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OKUMENTASJON PÅ DELTAGELSE I VEILEDNINGSGRUPPE </w:t>
        <w:br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Dokumentet skal signeres av veile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uppen må bestå av minimum 17 tim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Veileder må ha minimum 30 studiepoeng innenfor veiledningspedagogikk (eller tilsvaren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Veiledningen skal ha fokus på refleksjon over egen praksis og rolle som fysioterapeut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 på søker: 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Veileders navn og kompetanse: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5096"/>
      </w:tblGrid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O OG KLOKKESLETT</w:t>
            </w:r>
          </w:p>
          <w:p>
            <w:pPr>
              <w:pStyle w:val="Rentekst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start-slut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MA</w:t>
              <w:br/>
            </w:r>
            <w:r>
              <w:rPr>
                <w:rFonts w:cs="Calibri" w:ascii="Calibri" w:hAnsi="Calibri"/>
                <w:bCs/>
                <w:szCs w:val="24"/>
              </w:rPr>
              <w:t>(beskriv veiledningens tema)</w:t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m timer: 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0" w:name="_Hlk98492613"/>
      <w:bookmarkEnd w:id="0"/>
      <w:r>
        <w:rPr>
          <w:rFonts w:cs="Calibri" w:ascii="Calibri" w:hAnsi="Calibri"/>
          <w:szCs w:val="24"/>
        </w:rPr>
        <w:t>Dato/sted:</w:t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: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  <w:bookmarkStart w:id="1" w:name="_Hlk98492613"/>
      <w:bookmarkStart w:id="2" w:name="_Hlk98492613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margin">
            <wp:posOffset>-76835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4:00Z</dcterms:created>
  <dc:creator>Elisabeth Goverud</dc:creator>
  <dc:description/>
  <cp:keywords/>
  <dc:language>en-US</dc:language>
  <cp:lastModifiedBy>Ane Sigrid Nygaard</cp:lastModifiedBy>
  <dcterms:modified xsi:type="dcterms:W3CDTF">2023-09-01T07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