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kjema for loggfør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 grundig forarbeid vil gjøre søknadsprosessen lettere. Dette dokumentet er ment som et hjelpemiddel til å forsterke veiledet praksis som en læringsprosess, og underlette ditt eget arbeid når du skal søke om å bli godkjent som spesialis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ggen kan brukes som dokumentasjon når du skal søke om å bli spesialist, men det er ikke et krav. Det viktigste er at du reflekterer over din egen læringsprosess, og styrker denne ved å synliggjøre og underbygge </w:t>
      </w:r>
      <w:r>
        <w:rPr>
          <w:rFonts w:cs="Calibri" w:ascii="Calibri" w:hAnsi="Calibri"/>
          <w:i/>
          <w:iCs/>
          <w:sz w:val="22"/>
          <w:szCs w:val="22"/>
        </w:rPr>
        <w:t>hvordan</w:t>
      </w:r>
      <w:r>
        <w:rPr>
          <w:rFonts w:cs="Calibri" w:ascii="Calibri" w:hAnsi="Calibri"/>
          <w:sz w:val="22"/>
          <w:szCs w:val="22"/>
        </w:rPr>
        <w:t xml:space="preserve"> veiledet praksis har bidratt til at du har oppnådd hvert enkelt kompetansemå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 å benytte dette skjemaet aktivt vil du kunne kartlegge og konkretisere veiledningsbehovet ditt ytterligere, som også kan være nyttig for din spesialistveileder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98"/>
        <w:gridCol w:w="1244"/>
        <w:gridCol w:w="2279"/>
        <w:gridCol w:w="1476"/>
        <w:gridCol w:w="169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Veiledningsbeho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ato for veiledning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Beskrivelse av læringssituasjoner ifm. kompetansemå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Læringsutbyt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Nytt læringsbehov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>Kopier inn spesialitetens kompetansemå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>Beskriv ditt veiledningsbehov, med utgangspunkt i aktuelt kompetansemå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>Fyll inn aktuell(e) dato(er) for når veiledningen skal ta plas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Beskriv situasjonen; f.eks. hva som skjedde, hva du gjorde, hva pasienten gjorde, hvordan pasienten reagerte, hvordan samhandlingen foregikk og hvordan du fikk veiledning i situasjone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Beskriv hva du lærte av situasjonen og veiledningen du mottok (underveis og i etterkant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Håndterte du situasjonen bra, eller er det noe du vil gjøre annerledes neste gang/trenger mer veiledning på?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1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3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