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SKJEMA C - HOSPITERING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Skjemaet fylles ut av ansvarlig/leder på hospiteringssted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Navn på spesialistkandidat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pesialistområde:</w:t>
              <w:br/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Navn på ansvarlig/leder på hospiteringsstedet: </w:t>
              <w:br/>
            </w:r>
          </w:p>
        </w:tc>
      </w:tr>
      <w:tr>
        <w:trPr>
          <w:trHeight w:val="398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tilling: </w:t>
              <w:br/>
            </w:r>
          </w:p>
        </w:tc>
      </w:tr>
      <w:tr>
        <w:trPr>
          <w:trHeight w:val="2374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Informasjon om hospiteringssted </w:t>
              <w:br/>
            </w:r>
          </w:p>
          <w:p>
            <w:pPr>
              <w:pStyle w:val="Rentekst"/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Navn: </w:t>
            </w:r>
          </w:p>
          <w:p>
            <w:pPr>
              <w:pStyle w:val="Rentekst"/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dresse:</w:t>
            </w:r>
          </w:p>
          <w:p>
            <w:pPr>
              <w:pStyle w:val="Rentekst"/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elefon:</w:t>
            </w:r>
          </w:p>
          <w:p>
            <w:pPr>
              <w:pStyle w:val="Rentekst"/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E-post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Hospiteringsperiode </w:t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br/>
              <w:t>- startdato:</w:t>
              <w:br/>
              <w:t>- sluttdato:</w:t>
              <w:br/>
              <w:t>- antall dager:</w:t>
              <w:br/>
              <w:t xml:space="preserve">- antall timer per dag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eskrivelse av hvordan hospiteringen har foregått:</w:t>
              <w:br/>
              <w:br/>
              <w:br/>
            </w:r>
          </w:p>
          <w:p>
            <w:pPr>
              <w:pStyle w:val="Rentekst"/>
              <w:ind w:left="72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ind w:left="72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ind w:left="72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ind w:left="72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bookmarkStart w:id="0" w:name="_Hlk98494845"/>
      <w:r>
        <w:rPr>
          <w:rFonts w:cs="Calibri" w:ascii="Calibri" w:hAnsi="Calibri"/>
          <w:szCs w:val="24"/>
        </w:rPr>
        <w:t>Dato/sted:</w:t>
        <w:br/>
      </w:r>
    </w:p>
    <w:p>
      <w:pPr>
        <w:pStyle w:val="Normal"/>
        <w:rPr/>
      </w:pPr>
      <w:bookmarkStart w:id="1" w:name="_Hlk98494845"/>
      <w:r>
        <w:rPr>
          <w:rFonts w:cs="Calibri" w:ascii="Calibri" w:hAnsi="Calibri"/>
          <w:szCs w:val="24"/>
        </w:rPr>
        <w:t>Signatur ansvarlig/leder hospiteringssted: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Physiotherap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Normaltextrun">
    <w:name w:val="normaltextru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9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11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