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nteks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0"/>
          <w:szCs w:val="30"/>
        </w:rPr>
        <w:t>SØKNAD OM GODKJENNING SOM SPESIALIST I FYSIOTERAPI, MNFF</w:t>
      </w:r>
    </w:p>
    <w:p>
      <w:pPr>
        <w:pStyle w:val="Renteks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24"/>
        </w:rPr>
      </w:pPr>
      <w:r>
        <w:rPr>
          <w:rFonts w:cs="Calibri" w:ascii="Calibri" w:hAnsi="Calibri"/>
          <w:b/>
          <w:bCs/>
          <w:sz w:val="30"/>
          <w:szCs w:val="24"/>
        </w:rPr>
      </w:r>
    </w:p>
    <w:p>
      <w:pPr>
        <w:pStyle w:val="Rentekst"/>
        <w:numPr>
          <w:ilvl w:val="0"/>
          <w:numId w:val="1"/>
        </w:numPr>
        <w:outlineLvl w:val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Fyll ut skjemaet og send det til spesialist@fysio.no, sammen med resterende dokumentasjon</w:t>
      </w:r>
    </w:p>
    <w:p>
      <w:pPr>
        <w:pStyle w:val="Rentekst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Medlemsnummer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rbeidssted:</w:t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Jeg bekrefter at jeg har oppdatert kontaktinformasjon og arbeidssted på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Cs w:val="24"/>
                </w:rPr>
                <w:t>min side</w:t>
              </w:r>
            </w:hyperlink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3894105187"/>
            <w:bookmarkStart w:id="1" w:name="__Fieldmark__0_3894105187"/>
            <w:bookmarkEnd w:id="1"/>
            <w:r>
              <w:rPr>
                <w:rFonts w:cs="Calibri" w:ascii="Calibri" w:hAnsi="Calibri"/>
                <w:bCs/>
                <w:szCs w:val="24"/>
              </w:rPr>
            </w:r>
            <w:r>
              <w:rPr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  <w:br/>
            </w:r>
          </w:p>
        </w:tc>
      </w:tr>
      <w:tr>
        <w:trPr>
          <w:trHeight w:val="806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Jeg søker om godkjenning som spesialist i:  </w:t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utorisasjon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kumentasjon på autorisasjon som fysioterapeu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itnemål - masterutdanning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269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ittel mastergrad og skol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tel masteroppg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rt- og sluttdato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kstkompetanse (for psykomotorisk fysioterapi og manuellterapi)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akstkompetanse A8/A9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kjema A - Generell spesialistpraksis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vn på praksissted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e (fra-t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kjema B – Attest fra veileder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vn på praksissted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e (fra-t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kjema C - Hospitering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vn på praksissted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e (fra-t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 xml:space="preserve">Egenerklæring kompetansemål </w:t>
      </w:r>
      <w:r>
        <w:rPr/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vn på praksissted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e (fra-t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ettkurs i veiledning (NFFs regi)  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eiled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e (fra – t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dre aktuelle læringsaktivitet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3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æringsaktivit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Årstal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g søker herved om godkjenning som spesialist, MNFF</w:t>
            </w:r>
          </w:p>
          <w:p>
            <w:pPr>
              <w:pStyle w:val="Renteks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ato:                                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ed:   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>Signatur:</w:t>
            </w:r>
          </w:p>
          <w:p>
            <w:pPr>
              <w:pStyle w:val="Renteks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ind w:left="36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ffentliggjøring av godkjenning som spesialist</w:t>
            </w:r>
          </w:p>
          <w:p>
            <w:pPr>
              <w:pStyle w:val="Rentekst"/>
              <w:ind w:left="36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ind w:left="36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eg gir min tillatelse til at NFF kan offentliggjøre min godkjenning som spesialist, med opplysninger om arbeidssted, telefonnummer og e-postadresse</w:t>
            </w:r>
          </w:p>
          <w:p>
            <w:pPr>
              <w:pStyle w:val="Rentekst"/>
              <w:ind w:left="108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in kontaktinformasjon kan formidles til fysioterapeuter som trenger veileder i sitt spesialistforløp</w:t>
            </w:r>
          </w:p>
          <w:p>
            <w:pPr>
              <w:pStyle w:val="Rentekst"/>
              <w:ind w:left="108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  <w:p>
            <w:pPr>
              <w:pStyle w:val="Rentekst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ato/signatur: ………………………………………………………………………………………………………</w:t>
            </w:r>
          </w:p>
          <w:p>
            <w:pPr>
              <w:pStyle w:val="Renteks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firstLine="708"/>
      <w:rPr>
        <w:rFonts w:ascii="Calibri" w:hAnsi="Calibri" w:cs="Calibri"/>
        <w:i/>
        <w:i/>
        <w:color w:val="2F5496"/>
        <w:sz w:val="16"/>
        <w:szCs w:val="16"/>
        <w:lang w:val="en-US"/>
      </w:rPr>
    </w:pPr>
    <w:bookmarkStart w:id="2" w:name="_Hlk96675916"/>
    <w:bookmarkStart w:id="3" w:name="_Hlk96675915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640</wp:posOffset>
          </wp:positionH>
          <wp:positionV relativeFrom="margin">
            <wp:posOffset>-67945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</w:t>
    </w:r>
    <w:bookmarkEnd w:id="2"/>
    <w:bookmarkEnd w:id="3"/>
    <w:r>
      <w:rPr>
        <w:rFonts w:cs="Calibri" w:ascii="Calibri" w:hAnsi="Calibri"/>
        <w:i/>
        <w:color w:val="2F5496"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rFonts w:cs="Calibri" w:ascii="Calibri" w:hAnsi="Calibri"/>
        <w:i/>
        <w:color w:val="2F5496"/>
        <w:sz w:val="16"/>
        <w:szCs w:val="16"/>
        <w:lang w:val="en-US"/>
      </w:rPr>
      <w:tab/>
      <w:tab/>
      <w:t xml:space="preserve">Member of </w:t>
    </w:r>
    <w:r>
      <w:rPr>
        <w:rFonts w:cs="Calibri" w:ascii="Calibri" w:hAnsi="Calibri"/>
        <w:i/>
        <w:color w:val="2F5496"/>
        <w:sz w:val="16"/>
        <w:szCs w:val="16"/>
        <w:lang w:val="en-GB"/>
      </w:rPr>
      <w:t>World Physiother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skfysioterapeutforbund-login.membercare.no/Account/Login?ReturnUrl=%2Fconnect%2Fauthorize%2Fcallback%3Fclient_id%3Dmembersite%26redirect_uri%3Dhttps%253A%252F%252Fnorskfysioterapeutforbund.membersite.no%252F%26response_type%3Dcode%2520id_token%26scope%3Dopenid%2520profile%2520usermc%26state%3DOpenIdConnect.AuthenticationProperties%253DjU41G0edFs0duocNcwJDInmrkiRdJjBjwlLMaWuIj2yEtxXjauVhct0iL-0c6dE2I96KRmvvO0F8qVWtjMP06uga2O0YfrRzRFgWj4aHt4TjJEMCJT9uQcP1U7DOIUcepxzK2wTTlZ9fIHhRPyrFO7X-b7kW_nft5W4WkF-NyZVGYOPPc6aB5t0kcMEV7c2t8pl4lBDOpzScSZ1Ah1LZNtNx77DthrH-8fOl_pJZSoTzomp3l8SdHCnCN8SEDTtZdo9eFaYr9USYSpp4D8lrjQ%26response_mode%3Dform_post%26nonce%3D637846662273137008.MTI5NjYwZmMtY2QzYS00YzBmLWE3MWQtNDExYTc0ZTYzZWJkMmQ3ZGNlOWQtOTYyYi00Y2M2LThjNGItODczZmUxZTQ5YWJi%26x-client-SKU%3DID_NET472%26x-client-ver%3D6.14.1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7:00Z</dcterms:created>
  <dc:creator>ft213</dc:creator>
  <dc:description/>
  <cp:keywords/>
  <dc:language>en-US</dc:language>
  <cp:lastModifiedBy>Ane Sigrid Nygaard</cp:lastModifiedBy>
  <cp:lastPrinted>2008-01-09T11:12:00Z</cp:lastPrinted>
  <dcterms:modified xsi:type="dcterms:W3CDTF">2023-10-27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