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 xml:space="preserve">Veiledningsplan: onkologisk fysioterap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edningsplanen skal bidra til å definere læringsbehov og kvalitetssikre veiledet prak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Veiledningsplanen skal fylles ut og sendes t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pesialist@fysio.no</w:t>
        </w:r>
      </w:hyperlink>
      <w:r>
        <w:rPr>
          <w:rFonts w:cs="Calibri" w:ascii="Calibri" w:hAnsi="Calibri"/>
          <w:sz w:val="22"/>
          <w:szCs w:val="22"/>
        </w:rPr>
        <w:t xml:space="preserve"> innen veiledningen start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Minimum 2/3 av veiledningen skal gjennomføres individuelt, mens 1/3 av veiledningen kan gjennomføres i grupp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>8 (forløp A) til 16 (forløp B) timer av veiledningen kan gjennomføres digitalt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843"/>
        <w:gridCol w:w="16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edlemsnummer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" w:ascii="Calibri" w:hAnsi="Calibri"/>
                <w:sz w:val="20"/>
              </w:rPr>
              <w:t>Beskrive psykososiale og åndelig/eksistensielle problemstillinger knyttet til det å rammes av en kreftsykd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sz w:val="20"/>
              </w:rPr>
              <w:t>Drøfte hvordan man kan møte pasienter og pårørende på en støttende måte, og håndtere etiske utfordringer relatert til arbeidet med alvorlig sy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Dato(er) og antall timer for veiledningen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" w:ascii="Calibri" w:hAnsi="Calibri"/>
                <w:sz w:val="20"/>
              </w:rPr>
              <w:t>Undersøke pasienter med ulike former for kreft og i ulike stadier av sykdomsforløpet, og kartlegge deres problemer og ressur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sz w:val="20"/>
              </w:rPr>
              <w:t>Samarbeide med pasienten og utforme mål som kan bidra til å fremme livskvalitet, funksjonsnivå og deltak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" w:ascii="Calibri" w:hAnsi="Calibri"/>
                <w:sz w:val="20"/>
              </w:rPr>
              <w:t>Anvende aktuelle og adekvate fysioterapitiltak for å forebygge og lindre følgetilstander av kreft og kreftbehandling både i kurativ og palliativ f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tLeast" w:line="420" w:before="0" w:after="0"/>
              <w:ind w:left="144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30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 xml:space="preserve">6. </w:t>
            </w:r>
            <w:r>
              <w:rPr>
                <w:rFonts w:cs="Calibri" w:ascii="Calibri" w:hAnsi="Calibri"/>
                <w:sz w:val="20"/>
              </w:rPr>
              <w:t>Ta i bruk aktuelle og adekvate fysioterapitiltak som tilpasset fysisk aktivitet, fysikalsk lymfødembehandling, avspenning/ kroppsbevissthet, lungefysioterapi og smertebehandling hos kreftpasie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444444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7. </w:t>
            </w:r>
            <w:r>
              <w:rPr>
                <w:rFonts w:cs="Calibri" w:ascii="Calibri" w:hAnsi="Calibri"/>
                <w:sz w:val="20"/>
              </w:rPr>
              <w:t>Vurdere, tilpasse og formidle aktuelle hjelpemidler som bidrar til å forebygge og lindre følgetilstander av kreftsykdom og kreftbehand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before="0" w:after="200"/>
              <w:ind w:left="1440" w:hanging="0"/>
              <w:contextualSpacing/>
              <w:rPr>
                <w:rFonts w:ascii="Calibri" w:hAnsi="Calibri" w:cs="Calibri"/>
                <w:bCs/>
                <w:color w:val="444444"/>
                <w:sz w:val="20"/>
                <w:szCs w:val="20"/>
              </w:rPr>
            </w:pPr>
            <w:r>
              <w:rPr>
                <w:rFonts w:cs="Calibri"/>
                <w:bCs/>
                <w:color w:val="44444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6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2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8. </w:t>
            </w:r>
            <w:r>
              <w:rPr>
                <w:rFonts w:cs="Calibri" w:ascii="Calibri" w:hAnsi="Calibri"/>
                <w:sz w:val="20"/>
              </w:rPr>
              <w:t>Vurdere relevans og gyldighet av aktuelle undersøkelsesprosedyrer og tester i onkologisk, og nyttiggjøre seg disse til å dokumentere målbare parametre i behand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tLeast" w:line="42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9. </w:t>
            </w:r>
            <w:r>
              <w:rPr>
                <w:rFonts w:cs="Calibri"/>
                <w:sz w:val="20"/>
              </w:rPr>
              <w:t>Kommunisere med – og veilede pasienter og pårørende i deres mestringspros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 w:before="0" w:after="45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0.</w:t>
            </w:r>
            <w:r>
              <w:rPr>
                <w:rFonts w:cs="Calibri" w:ascii="Calibri" w:hAnsi="Calibri"/>
                <w:sz w:val="20"/>
              </w:rPr>
              <w:t xml:space="preserve"> Beskrive fysioterapirollen i det helhetlige helsetilbudet til pasienter med kreftsykd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1. </w:t>
            </w:r>
            <w:r>
              <w:rPr>
                <w:rFonts w:cs="Calibri" w:ascii="Calibri" w:hAnsi="Calibri"/>
                <w:sz w:val="20"/>
                <w:shd w:fill="FFFFFF" w:val="clear"/>
              </w:rPr>
              <w:t>Samarbeide i tverrfaglige team og på tvers av tjenestenivåer for å bidra til et optimalt behandlings- og rehabiliteringstilbud til alvorlig sy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8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2. </w:t>
            </w:r>
            <w:r>
              <w:rPr>
                <w:rFonts w:cs="Calibri" w:ascii="Calibri" w:hAnsi="Calibri"/>
                <w:sz w:val="20"/>
              </w:rPr>
              <w:t>Veilede samarbeidspartnere og formidle kunnskap om betydningen av et godt fysioterapitilbud til pasienter med kreftsykd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3. </w:t>
            </w:r>
            <w:r>
              <w:rPr>
                <w:rFonts w:cs="Calibri" w:ascii="Calibri" w:hAnsi="Calibri"/>
                <w:sz w:val="20"/>
              </w:rPr>
              <w:t>Informere helsepersonell og pårørende om de spesielle utfordringene ved kreftsykdom, og aktuelle tiltak som kan lindre plager og fremme mestring for pasien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4. </w:t>
            </w:r>
            <w:r>
              <w:rPr>
                <w:rFonts w:cs="Calibri" w:ascii="Calibri" w:hAnsi="Calibri"/>
                <w:sz w:val="20"/>
              </w:rPr>
              <w:t>Innhente ny forskningskunnskap innen det onkologiske fagfeltet og systematisere egne – og pasientenes erfaringer som grunnlag for å utvikle egen fagutøv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5.</w:t>
            </w:r>
            <w:r>
              <w:rPr>
                <w:rFonts w:cs="Calibri" w:ascii="Calibri" w:hAnsi="Calibri"/>
                <w:sz w:val="20"/>
              </w:rPr>
              <w:t xml:space="preserve"> Innhente gjeldende faglige retningslinjer innen det onkologiske fagfeltet, og kan anvende disse i arbeidet med mennesker med kreftsykdom på individ – og samfunnsniv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6. </w:t>
            </w:r>
            <w:r>
              <w:rPr>
                <w:rFonts w:cs="Calibri" w:ascii="Calibri" w:hAnsi="Calibri"/>
                <w:sz w:val="20"/>
              </w:rPr>
              <w:t>Formulere faglige problemstillinger og bidra til evaluering og nytenkning innenfor det onkologiske fagfelt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Antall planlagte veiledningstimer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Individuelt:                                                        Digitalt:                                                  Gruppe: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Hospitering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Hospiteringssted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>Beskriv hvordan hospiteringen skal bidra til å nå kompetansemålene (i henhold til egne læringsbehov):</w:t>
              <w:br/>
              <w:b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Cs w:val="24"/>
        </w:rPr>
        <w:t>Jeg bekrefter med dette at jeg er kjent med innholdet i veiledningsplanen og innforstått med mine oppgaver som veileder</w:t>
      </w:r>
      <w:r>
        <w:rPr>
          <w:rFonts w:cs="Calibri" w:ascii="Calibri" w:hAnsi="Calibri"/>
          <w:szCs w:val="24"/>
        </w:rPr>
        <w:t>:</w:t>
        <w:br/>
        <w:br/>
        <w:t xml:space="preserve">Dato/sted: </w:t>
        <w:br/>
        <w:t xml:space="preserve">Signatur veileder: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lang w:val="en-GB"/>
      </w:rPr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  <w:lang w:val="en-GB"/>
      </w:rPr>
      <w:t>Physiotherapy</w:t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sialist@fysio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19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6-23T1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