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Veiledningsplan: nevrologisk fysioterap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Gjennomføre aktuelle undersøkelser for å kartlegge funksjon og ressurser, samt differensial diagnostisere nevrologiske pasienter i ulike stadier av sykdom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Redegjøre for psykologiske og smerteteoretiske problemstillinger knyttet til nevrologiske sykdo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Utforme og iverksette sekundærforebyggende, behandlende og rehabiliterende tiltak for personer med nevrologiske sykdommer med basis i kunnskap om tilpasset trening og treningsfysiol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Utarbeide målsetning i samarbeid med pasienten og utarbeide tiltak i samsvar med pasientens funksjon, behov og ressur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6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Vurdere og drøfte relevans og gyldighet av aktuelle undersøkelsesmetoder og standardiserte måleverktøy og ta i bruk disse til å dokumentere målbare parametere i behandli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6.</w:t>
            </w:r>
            <w:r>
              <w:rPr>
                <w:rFonts w:cs="Calibri" w:ascii="Calibri" w:hAnsi="Calibri"/>
                <w:sz w:val="20"/>
              </w:rPr>
              <w:t xml:space="preserve"> Samarbeide i tverrfaglige team mellom ulike tjenestenivå for å bidra med sin spisskompetanse til gode pasientforløp hos pasienter med nevrologiske sykdo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Møte pasienter og pårørende på en støttende må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Håndtere etiske utfordringer i møte med nevrologiske 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Definere og begrunne fysioterapirollen i et helhetlig helsetilbud til nevrologiske 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Samarbeide på tvers av tjenestenivåer i tverrfaglige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Veilede pasienter og pårørende i deres mestringsprosess og formidle tiltak som fremmer optimal funksjon basert på kunnskap om kommunikasjon og veiled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Veilede studenter og helsepersonell om de spesielle utfordringene hos nevrologiske 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Utarbeide og følge opp individuelle planer med utgangspunkt i pasientens behov og situasjon i samarbeid med aktuelle faggrup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Innhente og ta i bruk ny forskningskunnskap innen det nevrologiske fagfel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5.</w:t>
            </w:r>
            <w:r>
              <w:rPr>
                <w:rFonts w:cs="Calibri" w:ascii="Calibri" w:hAnsi="Calibri"/>
                <w:sz w:val="20"/>
              </w:rPr>
              <w:t xml:space="preserve"> Systematisere egne og brukernes erfaringer som grunnlag for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6.</w:t>
            </w:r>
            <w:r>
              <w:rPr>
                <w:rFonts w:cs="Calibri" w:ascii="Calibri" w:hAnsi="Calibri"/>
                <w:sz w:val="20"/>
              </w:rPr>
              <w:t xml:space="preserve"> Formulere og reflektere over faglige problemstill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7.</w:t>
            </w:r>
            <w:r>
              <w:rPr>
                <w:rFonts w:cs="Calibri" w:ascii="Calibri" w:hAnsi="Calibri"/>
                <w:sz w:val="20"/>
              </w:rPr>
              <w:t xml:space="preserve"> Bidra til evaluering og nytenkning innen det nevrologiske fagfel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2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6-23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