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sz w:val="36"/>
          <w:szCs w:val="36"/>
        </w:rPr>
      </w:pPr>
      <w:r>
        <w:rPr>
          <w:sz w:val="36"/>
          <w:szCs w:val="36"/>
        </w:rPr>
        <w:t xml:space="preserve">Veiledningsplan: manuellterapi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kjemaet skal signeres av veiled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iledningsplanen skal bidra til å definere læringsbehov og kvalitetssikre veiledet praksi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 w:val="22"/>
          <w:szCs w:val="22"/>
        </w:rPr>
        <w:t xml:space="preserve">Veiledningsplanen skal fylles ut og sendes t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pesialist@fysio.no</w:t>
        </w:r>
      </w:hyperlink>
      <w:r>
        <w:rPr>
          <w:rFonts w:cs="Calibri" w:ascii="Calibri" w:hAnsi="Calibri"/>
          <w:sz w:val="22"/>
          <w:szCs w:val="22"/>
        </w:rPr>
        <w:t xml:space="preserve"> innen veiledningen starter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 w:val="22"/>
          <w:szCs w:val="22"/>
        </w:rPr>
        <w:t xml:space="preserve">Minimum 2/3 av veiledningen skal gjennomføres individuelt, mens 1/3 av veiledningen kan gjennomføres i grupp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 w:val="22"/>
          <w:szCs w:val="22"/>
        </w:rPr>
        <w:t xml:space="preserve">8 (forløp A) til 16 (forløp B) timer av veiledningen kan gjennomføres digitalt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1843"/>
        <w:gridCol w:w="163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Nav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Medlemsnummer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Arbeidssted:</w:t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 xml:space="preserve">1. </w:t>
            </w:r>
            <w:r>
              <w:rPr>
                <w:rFonts w:cs="Calibri" w:ascii="Calibri" w:hAnsi="Calibri"/>
                <w:sz w:val="20"/>
              </w:rPr>
              <w:t>Gjennomføre differensialdiagnostisering og vurdere radiologiske undersøkelser, som grunnlag for å undersøke, vurdere og gjennomføre tilpassede trenings - /behandlingstilbud, rehabiliterende og funksjonsoptimaliserende, helsefremmende og forebyggende tiltak på individ- og gruppeniv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12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2. </w:t>
            </w:r>
            <w:r>
              <w:rPr>
                <w:rFonts w:cs="Calibri" w:ascii="Calibri" w:hAnsi="Calibri"/>
                <w:sz w:val="20"/>
              </w:rPr>
              <w:t>Undersøke og vurdere kroppens ledd med tilhørende vevsstrukturer ift. mobilitet, stabilitet, smerte og funksj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tLeast" w:line="420" w:before="0" w:after="0"/>
              <w:ind w:left="0" w:hanging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Dato(er) og antall timer for veiledningen: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3. </w:t>
            </w:r>
            <w:r>
              <w:rPr>
                <w:rFonts w:cs="Calibri" w:ascii="Calibri" w:hAnsi="Calibri"/>
                <w:sz w:val="20"/>
              </w:rPr>
              <w:t>Redegjøre for hvordan smerte kan forstås og forklares i et bio– psyko-sosialt perspektiv for å lindre og redusere smerteproblematikk hos pasien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30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4. </w:t>
            </w:r>
            <w:r>
              <w:rPr>
                <w:rFonts w:cs="Calibri" w:ascii="Calibri" w:hAnsi="Calibri"/>
                <w:sz w:val="20"/>
              </w:rPr>
              <w:t>Utføre manipulasjonsteknikker på ledd og kunne påvirke bevegelsesapparatet gjennom bløtdelsbehandling, avspenning, tøyning, undervisning og aktive treningsopplegg for å bedre pasientens funksj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17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5. </w:t>
            </w:r>
            <w:r>
              <w:rPr>
                <w:rFonts w:cs="Calibri" w:ascii="Calibri" w:hAnsi="Calibri"/>
                <w:sz w:val="20"/>
              </w:rPr>
              <w:t>Anvende ulike aktive og passive behandlingsmetoder for å bedre eller vedlikeholde funksjon både på individ – og gruppeniv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tLeast" w:line="420" w:before="0" w:after="200"/>
              <w:contextualSpacing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nb-NO"/>
              </w:rPr>
            </w:r>
          </w:p>
          <w:p>
            <w:pPr>
              <w:pStyle w:val="Listeavsnitt"/>
              <w:shd w:fill="FFFFFF" w:val="clear"/>
              <w:spacing w:lineRule="atLeast" w:line="420" w:before="0" w:after="0"/>
              <w:ind w:left="1440" w:hanging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10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  <w:t xml:space="preserve">6. </w:t>
            </w:r>
            <w:r>
              <w:rPr>
                <w:rFonts w:cs="Calibri" w:ascii="Calibri" w:hAnsi="Calibri"/>
                <w:sz w:val="20"/>
              </w:rPr>
              <w:t>Gjennomføre arbeid som sykemelder gjennom å ta i bruk oppdatert kunnskap om trygdefaglige emner, vilkår for sykepenger og virkemidler for oppfølging av sykemeldte pasien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tLeast" w:line="420" w:before="0" w:after="0"/>
              <w:contextualSpacing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nb-NO"/>
              </w:rPr>
            </w:r>
          </w:p>
        </w:tc>
      </w:tr>
      <w:tr>
        <w:trPr>
          <w:trHeight w:val="55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240"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17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Calibri" w:hAnsi="Calibri" w:cs="Calibri"/>
                <w:bCs/>
                <w:color w:val="444444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7. </w:t>
            </w:r>
            <w:r>
              <w:rPr>
                <w:rFonts w:cs="Calibri" w:ascii="Calibri" w:hAnsi="Calibri"/>
                <w:sz w:val="20"/>
              </w:rPr>
              <w:t>Ivareta sykemelderrollen med sykemeldingsrett, kunne henvise pasienter videre til spesialist, samt rekvirere radiologiske undersøkels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before="0" w:after="200"/>
              <w:ind w:left="1440" w:hanging="0"/>
              <w:contextualSpacing/>
              <w:rPr>
                <w:rFonts w:ascii="Calibri" w:hAnsi="Calibri" w:cs="Calibri"/>
                <w:bCs/>
                <w:color w:val="444444"/>
                <w:sz w:val="20"/>
                <w:szCs w:val="20"/>
              </w:rPr>
            </w:pPr>
            <w:r>
              <w:rPr>
                <w:rFonts w:cs="Calibri"/>
                <w:bCs/>
                <w:color w:val="44444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6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21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8. </w:t>
            </w:r>
            <w:r>
              <w:rPr>
                <w:rFonts w:cs="Calibri" w:ascii="Calibri" w:hAnsi="Calibri"/>
                <w:sz w:val="20"/>
              </w:rPr>
              <w:t>Vurdere relevans og gyldighet av aktuelle undersøkelsesprosedyrer og tester, og nyttiggjøre seg disse til å dokumentere målbare parametere i behandl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18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tLeast" w:line="420" w:before="0" w:after="0"/>
              <w:ind w:left="0" w:hanging="0"/>
              <w:contextualSpacing/>
              <w:rPr>
                <w:rFonts w:eastAsia="Times New Roman" w:cs="Calibri"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9. </w:t>
            </w:r>
            <w:r>
              <w:rPr>
                <w:rFonts w:cs="Calibri"/>
                <w:sz w:val="20"/>
              </w:rPr>
              <w:t>Veilede og kommunisere med pasienter og deres pårørende i deres mestringsprosess, og i tiltak som fremmer optimal funksj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nb-NO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hd w:fill="FFFFFF" w:val="clear"/>
              <w:spacing w:lineRule="atLeast" w:line="420" w:before="0" w:after="45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  <w:br/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</w:rPr>
              <w:t>Samarbeid og veiledning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240"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  <w:t>10.</w:t>
            </w:r>
            <w:r>
              <w:rPr>
                <w:rFonts w:cs="Calibri" w:ascii="Calibri" w:hAnsi="Calibri"/>
                <w:sz w:val="20"/>
              </w:rPr>
              <w:t xml:space="preserve"> Veilede og undervise studenter og andre profesjoner om bevegelsesapparatets nevromuskulære og biomekaniske funksjon for å kunne iverksette tiltak for å forebygge funksjonsproblemer og styrke funksj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tLeast" w:line="420" w:before="0" w:after="200"/>
              <w:ind w:left="1440" w:hanging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240"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1. </w:t>
            </w:r>
            <w:r>
              <w:rPr>
                <w:rFonts w:cs="Calibri" w:ascii="Calibri" w:hAnsi="Calibri"/>
                <w:sz w:val="20"/>
              </w:rPr>
              <w:t>Samarbeide om pasienter med dysfunksjon/smerter i muskel/skjelettsystemet og nervesystemet i tverrfaglige te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tLeast" w:line="420" w:before="0" w:after="200"/>
              <w:ind w:left="1440" w:hanging="0"/>
              <w:contextualSpacing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27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2. </w:t>
            </w:r>
            <w:r>
              <w:rPr>
                <w:rFonts w:cs="Calibri" w:ascii="Calibri" w:hAnsi="Calibri"/>
                <w:sz w:val="20"/>
              </w:rPr>
              <w:t>Bidra med sin spisskompetanse til et behandlings- og rehabiliteringstilbud på tvers av tjenestenivåer som fremmer pasientens livsmot, funksjonsnivå og deltakelse og i dialogmø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  <w:br/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3. </w:t>
            </w:r>
            <w:r>
              <w:rPr>
                <w:rFonts w:cs="Calibri" w:ascii="Calibri" w:hAnsi="Calibri"/>
                <w:sz w:val="20"/>
              </w:rPr>
              <w:t>Reflektere over, definere og begrunne fysioterapirollen i det helhetlige helsetilbudet til pasienter med dysfunksjon i muskel- /skjelettsystemet og nervesystem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4. </w:t>
            </w:r>
            <w:r>
              <w:rPr>
                <w:rFonts w:cs="Calibri" w:ascii="Calibri" w:hAnsi="Calibri"/>
                <w:sz w:val="20"/>
              </w:rPr>
              <w:t>Samarbeide i tverrfaglige team og på tvers av tjenestenivåer for å bidra til et optimalt behandlings- og rehabiliteringstilbu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</w:rPr>
              <w:t>Fagutvikling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5. </w:t>
            </w:r>
            <w:r>
              <w:rPr>
                <w:rFonts w:cs="Calibri" w:ascii="Calibri" w:hAnsi="Calibri"/>
                <w:sz w:val="20"/>
              </w:rPr>
              <w:t>Formulere faglige problemstillinger, og bidra til evaluering, nytenking og innovasjon i fagfeltet ved å planlegge og gjennomføre utviklings – og forskningsarbe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  <w:t xml:space="preserve">16. </w:t>
            </w:r>
            <w:r>
              <w:rPr>
                <w:rFonts w:cs="Calibri" w:ascii="Calibri" w:hAnsi="Calibri"/>
                <w:sz w:val="20"/>
              </w:rPr>
              <w:t>Anvende aktuelle kartleggingsverktøy og tester, og kunne vurdere relevans og gyldighet av dem til å undersøke og dokumentere effekt av behandl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  <w:br/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  <w:t xml:space="preserve">17. </w:t>
            </w:r>
            <w:r>
              <w:rPr>
                <w:rFonts w:cs="Calibri" w:ascii="Calibri" w:hAnsi="Calibri"/>
                <w:sz w:val="20"/>
              </w:rPr>
              <w:t>Innhente ny forskningskunnskap innen fagfeltet manuellterapi og systematisere egne – og brukernes erfaringer som grunnlag for å utvikle egen fagutøvel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  <w:br/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Antall planlagte veiledningstimer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Individuelt:                                                        Digitalt:                                                  Gruppe: 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Hospitering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Hospiteringssted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</w:rPr>
              <w:t>Beskriv hvordan hospiteringen skal bidra til å nå kompetansemålene (i henhold til egne læringsbehov):</w:t>
              <w:br/>
              <w:br/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 xml:space="preserve">Dato/sted: 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gnatur spesialistkandidat: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iCs/>
          <w:szCs w:val="24"/>
        </w:rPr>
        <w:t>Jeg bekrefter med dette at jeg er kjent med innholdet i veiledningsplanen og innforstått med mine oppgaver som veileder</w:t>
      </w:r>
      <w:r>
        <w:rPr>
          <w:rFonts w:cs="Calibri" w:ascii="Calibri" w:hAnsi="Calibri"/>
          <w:szCs w:val="24"/>
        </w:rPr>
        <w:t>:</w:t>
        <w:br/>
        <w:br/>
        <w:t xml:space="preserve">Dato/sted: </w:t>
        <w:br/>
        <w:t xml:space="preserve">Signatur veileder: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4189D"/>
      </w:pBdr>
      <w:tabs>
        <w:tab w:val="clear" w:pos="9072"/>
        <w:tab w:val="center" w:pos="4536" w:leader="none"/>
        <w:tab w:val="right" w:pos="9923" w:leader="none"/>
      </w:tabs>
      <w:ind w:left="-851" w:right="-853" w:hanging="0"/>
      <w:jc w:val="center"/>
      <w:rPr>
        <w:sz w:val="16"/>
        <w:szCs w:val="16"/>
      </w:rPr>
    </w:pPr>
    <w:r>
      <w:rPr>
        <w:sz w:val="16"/>
        <w:szCs w:val="16"/>
      </w:rPr>
      <w:t>Postboks 147 Sentrum • 0102 • Oslo • Besøksadresse: Kirkegata 15</w:t>
    </w:r>
  </w:p>
  <w:p>
    <w:pPr>
      <w:pStyle w:val="Footer"/>
      <w:ind w:right="-2" w:hanging="0"/>
      <w:jc w:val="center"/>
      <w:rPr/>
    </w:pPr>
    <w:r>
      <w:rPr>
        <w:sz w:val="16"/>
        <w:szCs w:val="16"/>
      </w:rPr>
      <w:t>Tel.: +47 22 93 30 50 • • E-post: nff@fysio.no • www.fysio.no • Org. nr.: 840 414 892 • BNK.: 1609 50 18 1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>
        <w:i/>
        <w:i/>
        <w:sz w:val="16"/>
        <w:szCs w:val="16"/>
        <w:lang w:val="en-US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163195</wp:posOffset>
          </wp:positionH>
          <wp:positionV relativeFrom="margin">
            <wp:posOffset>-721360</wp:posOffset>
          </wp:positionV>
          <wp:extent cx="1880870" cy="541020"/>
          <wp:effectExtent l="0" t="0" r="0" b="0"/>
          <wp:wrapSquare wrapText="bothSides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>Medlem av Unio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>
        <w:lang w:val="en-GB"/>
      </w:rPr>
    </w:pP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 xml:space="preserve">Member of World </w:t>
    </w:r>
    <w:r>
      <w:rPr>
        <w:i/>
        <w:sz w:val="16"/>
        <w:szCs w:val="16"/>
        <w:lang w:val="en-GB"/>
      </w:rPr>
      <w:t>Physiotherapy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/>
    </w:pP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alibri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opptekstTegn">
    <w:name w:val="Topptekst Tegn"/>
    <w:qFormat/>
    <w:rPr>
      <w:sz w:val="24"/>
    </w:rPr>
  </w:style>
  <w:style w:type="character" w:styleId="BunntekstTegn">
    <w:name w:val="Bunntekst Tegn"/>
    <w:qFormat/>
    <w:rPr>
      <w:sz w:val="24"/>
    </w:rPr>
  </w:style>
  <w:style w:type="character" w:styleId="RentekstTegn">
    <w:name w:val="Ren tekst Tegn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Rentekst">
    <w:name w:val="Ren tekst"/>
    <w:basedOn w:val="Normal"/>
    <w:qFormat/>
    <w:pPr/>
    <w:rPr>
      <w:rFonts w:ascii="Courier New" w:hAnsi="Courier New" w:cs="Courier New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sialist@fysio.n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11:00Z</dcterms:created>
  <dc:creator>Elisabeth Møyner</dc:creator>
  <dc:description/>
  <cp:keywords/>
  <dc:language>en-US</dc:language>
  <cp:lastModifiedBy>Ane Sigrid Nygaard</cp:lastModifiedBy>
  <cp:lastPrinted>2008-01-09T11:10:00Z</cp:lastPrinted>
  <dcterms:modified xsi:type="dcterms:W3CDTF">2023-07-17T13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A0E100B3B67D4FA427E7097F030FE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