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kvinneh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Ta i bruk inngående kunnskap om helseutfordringer knyttet til svangerskap, fødsel og barseltid, lidelser med økt forekomst hos kvinner, samt andre tilstander i bekkenområd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Beskrive bekkenbunnens og bekkenets oppbygning og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Gjennomføre spesialiserte undersøkelsesmetoder og behandlingsmetoder i fagområd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Vurdere relevans og gyldighet av aktuelle tester og undersøkelser, og bruke disse til å dokumentere end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Utvikle og tilpasse trenings og aktivitetstilbud og forebyggende tiltak på individ- og gruppenivå med målsetting om å redusere risiko for å utvikle plager, lindre og bedre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Utvikle og følge opp individuelle planer med utgangspunkt i pasientens behov og situasjon i samarbeid med aktuelle faggrupper og samarbeidspartn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7.</w:t>
            </w:r>
            <w:r>
              <w:rPr>
                <w:rFonts w:cs="Calibri" w:ascii="Calibri" w:hAnsi="Calibri"/>
                <w:sz w:val="20"/>
              </w:rPr>
              <w:t xml:space="preserve"> Reflektere over kommunikasjonsmetoder og ferdigheter ovenfor pasienter, pårørende og samarbeidspartn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Jobbe kunnskapsbasert og er faglig oppdatert innen fel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9.</w:t>
            </w:r>
            <w:r>
              <w:rPr>
                <w:rFonts w:cs="Calibri" w:ascii="Calibri" w:hAnsi="Calibri"/>
                <w:sz w:val="20"/>
              </w:rPr>
              <w:t xml:space="preserve"> Bidra aktivt i til utvikling og nytenkning innen fagfel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mber of World Physiothera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6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08:2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