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Veiledningsplan: hjerte- og lungefysioterap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  <w:shd w:fill="FFFFFF" w:val="clear"/>
              </w:rPr>
              <w:t>Beskrive ulike hjerte- og lungelidelser hos hjerte-, lunge- og intensive pasienter i alle aldre; årsaksforhold, vanlige sykdomsforløp og behandlingsmulighe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Redegjøre for sykdomsspesifikke utrednings og målemetoder for måling av hjerte og lungefunksjon, vurdere relevans og gyldighet og nyttiggjøre seg disse i undersøkelse og behand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Listeavsnitt"/>
              <w:shd w:fill="FFFFFF" w:val="clear"/>
              <w:spacing w:lineRule="atLeast" w:line="420" w:before="280" w:after="280"/>
              <w:ind w:left="1440" w:hanging="0"/>
              <w:contextualSpacing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Undersøke og vurdere sekundærforebyggende og rehabiliterende tiltak for pasienter med hjerte- og/eller lungelidelser, og vurdere hvordan lidelsene påvirker deres livssituasjon og funksjonsniv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Redegjøre for treningslære, treningsfysiologi og hvordan effekten av trening/fysisk aktivitet reduserer risikoen for hjerte- og/eller lungesykdo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39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Anvende behandlingsmetoder og treningsprinsipper innenfor avspenning og smertelindring, pusteteknikk, sekretmobilisering, kondisjons- og styrketrening for å bidra til at hjerte-, lunge- og intensive pasienter i alle aldre oppnår en funksjonsbedring/ får mestringsføl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Utvikle og lede trening, både individuelt og på gruppenivå basert på treningslære og treningsfysiologi for hjerte- og/ eller lungepasi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7.</w:t>
            </w:r>
            <w:r>
              <w:rPr>
                <w:rFonts w:cs="Calibri" w:ascii="Calibri" w:hAnsi="Calibri"/>
                <w:sz w:val="20"/>
              </w:rPr>
              <w:t xml:space="preserve"> Informere, undervise og veilede pasienter, pårørende og andre samarbeidspartnere om helsefremmende, forebyggende og rehabiliterende tiltak for hjerte-/ og eller lungepasienter som bidrar til best mulig funksjonsnivå, fysisk yteevne og livskvali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Samarbeide om hjerte- og lungepasienter og bidra med sin spisskompetanse til gode pasientforløp og et helhetlig og sammenhengende helsetjenestetilbud mellom tjenestenivåene sykehus – kommunehelsetjeneste – opptreningsinstitusjo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 w:ascii="Calibri" w:hAnsi="Calibri"/>
                <w:sz w:val="20"/>
              </w:rPr>
              <w:t>Redegjøre for prioriteringer og dokumentere behov for helhetlig pasientforløp i helsetjenestetilbudet i et livsløpsperspekt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. </w:t>
            </w:r>
            <w:r>
              <w:rPr>
                <w:rFonts w:cs="Calibri" w:ascii="Calibri" w:hAnsi="Calibri"/>
                <w:sz w:val="20"/>
              </w:rPr>
              <w:t>Ta i bruk aktuelle faglige retningslinjer, analysere ny forskningskunnskap og anvende denne sammen med egne og brukernes erfaringer som grunnlag for utviklingsarb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</w:rPr>
              <w:t>Formulere faglige problemstillinger og bidra til evaluering og nytenkning innenfor fagfeltet hjerte- og lungefysioter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</w:rPr>
      <w:t>Physiotherap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0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0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