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helse- og miljøarbeid, ergonomi og arbeidshel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Ta i bruk og formidle kunnskap om arbeidsmiljøfaktorer, enkeltvis og sam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Beskrive hvordan arbeidshelse, yrkeshygiene, psykososiale og organisatoriske forhold kan påvirke arbeidsmiljø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Analysere faktorer av betydning for ergonomi; arbeidsrelaterte muskel-skjelettplager, antropometri, biomekanikk, belysning, støy/vibrasjoner, psykososiale- og organisatoriske arbeidsmiljøfakto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Redegjøre for grunnleggende organisasjonsteori og roller i arbeidslivet, herunder HMS- og verneorganis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Redegjøre for lov og avtaleverk samt aktuelle standarder innen HMS, arbeidsmiljø, sykefravær og oppfølging av sykemeldte, samt kontinuerlig oppdatere seg på endringer i d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Ta i bruk anerkjente metoder for kartlegging, risikovurdering, evaluering og intervenering innenfor arbeidsliv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Har dybdekompetanse i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  <w:t>7. Drøfte hvilke faktorer som fremmer generell/god arbeidshelse, og som spesielt forebygger arbeidsrelaterte muskel/skjelett-pla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. Kartlegge, risikovurdere, evaluere og intervenere mot uheldige ergonomiske forhold i organisasjoner og bedrif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9. Vurdere den enkelte arbeidstakers arbeidsevne/-funksjon relatert til aktuelle arbeidskrav, samt </w:t>
            </w:r>
            <w:r>
              <w:rPr>
                <w:rFonts w:cs="Calibri" w:ascii="Calibri" w:hAnsi="Calibri"/>
                <w:sz w:val="20"/>
              </w:rPr>
              <w:t>samt behov for tilrettelegging og tiltak ved tilbakeføring til arbeid ved sykefravær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Planlegge, gjennomføre og evaluere systemrettede tiltak som har helsefremmende og forebyggende effekt både på individ-, gruppe- og organisasjonsnivå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. Beskrive og begrunne valg av strategi og tiltak i HMS-arbeid, helsefremmende og forebyggende arbeid på individ- og organisasjonsnivå, ut fra kunnskapsbaserte, yrkesetiske og samfunnsmessige kriter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 Samarbeide med partene i arbeidslivet om å sikre utforming og etablering av gode arbeidsplasser, arbeidssystemer og arbeidsorganisering innen ergonomi og arbeidsh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Undervise, veilede, informere og tilrettelegge for å fremme brukermedvirkning og innflytelse over egen arbeidssitua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9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Veilede innen ergonomi og arbeidshelse for å oppnå gode endringsprosesser i små og store organisasjo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5. </w:t>
            </w:r>
            <w:r>
              <w:rPr>
                <w:rFonts w:cs="Calibri" w:ascii="Calibri" w:hAnsi="Calibri"/>
                <w:sz w:val="20"/>
              </w:rPr>
              <w:t>Innhente ny forskningskunnskap innen fagområdet ergonomi og arbeidshelse, og systematisere erfaringer som grunnlag for å utvikle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 Formulere faglige problemstillinger og bidra til evaluering og nytenkning innenfor ergonomi og arbeidsh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(er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mber of World Physiot</w:t>
    </w:r>
    <w:r>
      <w:rPr>
        <w:i/>
        <w:sz w:val="16"/>
        <w:szCs w:val="16"/>
      </w:rPr>
      <w:t>herap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1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4-04-09T06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