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fysioterapi for eld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>Redegjøre detaljert om aldringsprosesser, og reflektere rundt hvordan funksjonsnedsettelser og funksjonstap påvirker dagliglivet/li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Analysere og vurdere eldres nåværende funksjon ut ifra grundig undersøkelse sett i sammenheng med livserfaring og sykdom/skade, og vurdere rehabiliteringspotensia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Listeavsnitt"/>
              <w:shd w:fill="FFFFFF" w:val="clear"/>
              <w:spacing w:lineRule="atLeast" w:line="420" w:before="280" w:after="280"/>
              <w:ind w:left="1440" w:hanging="0"/>
              <w:contextualSpacing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Gjennomføre spesialiserte kliniske undersøkelser, og tar i bruk relevante standardiserte kartleggingsverktøy som er i tråd med oppdatert forsk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Analysere og vurdere den eldres funksjonsnivå og igangsette behandlingstil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. V</w:t>
            </w:r>
            <w:r>
              <w:rPr>
                <w:rFonts w:cs="Calibri" w:ascii="Calibri" w:hAnsi="Calibri"/>
                <w:sz w:val="20"/>
              </w:rPr>
              <w:t>urdere, tilpasse og formidle tekniske hjelpemidler som bidrar til økt mestring og selvstendig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Reflektere over kommunikative utfordringer og muligheter i relasjon med el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Ta i bruk kommunikative ferdigheter tilpasset eldres kognitive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Definere og begrunne fysioterapirollen i det helhetlige helsetilbudet til geriatriske 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Samarbeide i tverrfaglige team og på tvers av tjenestenivå for å bidra til gode pasientforlø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3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Formidle informasjon til og veilede aktuelle samarbeidspartnere om eldres helsetilstand, rehabiliterende og forebyggende tiltak, som bidrar til at eldre opprettholder selvstendighet og livskvali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/>
                <w:sz w:val="20"/>
              </w:rPr>
              <w:t>Analysere miljøet med tanke på å tilrettelegge for aktivitet og utfoldelse ut ifra universell utform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Utøve kunnskapsbasert praksis ved å innhente ny forskningskunnskap innen det geriatriske fagfeltet og (egne og brukers) erfar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3.</w:t>
            </w:r>
            <w:r>
              <w:rPr>
                <w:rFonts w:cs="Calibri" w:ascii="Calibri" w:hAnsi="Calibri"/>
                <w:sz w:val="20"/>
                <w:shd w:fill="FFFFFF" w:val="clear"/>
              </w:rPr>
              <w:t xml:space="preserve"> Innhente ny forskningskunnskap innen det geriatriske fagfeltet og (egne og brukers) erfaringer, som grunnlag for utvikling av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rPr>
        <w:rFonts w:ascii="Calibri" w:hAnsi="Calibri" w:cs="Calibri"/>
        <w:i/>
        <w:i/>
        <w:color w:val="2F5496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ab/>
      <w:t xml:space="preserve"> </w:t>
    </w:r>
    <w:r>
      <w:rPr>
        <w:rFonts w:cs="Calibri" w:ascii="Calibri" w:hAnsi="Calibri"/>
        <w:i/>
        <w:color w:val="2F5496"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rFonts w:cs="Calibri" w:ascii="Calibri" w:hAnsi="Calibri"/>
        <w:i/>
        <w:color w:val="2F5496"/>
        <w:sz w:val="16"/>
        <w:szCs w:val="16"/>
        <w:lang w:val="en-US"/>
      </w:rPr>
      <w:tab/>
      <w:tab/>
      <w:t xml:space="preserve">Member of </w:t>
    </w:r>
    <w:r>
      <w:rPr>
        <w:rFonts w:cs="Calibri" w:ascii="Calibri" w:hAnsi="Calibri"/>
        <w:i/>
        <w:color w:val="2F5496"/>
        <w:sz w:val="16"/>
        <w:szCs w:val="16"/>
        <w:lang w:val="en-GB"/>
      </w:rPr>
      <w:t>World Physiothera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6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08:2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