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>Veiledningsplan: folkehel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edningsplanen skal bidra til å definere læringsbehov og kvalitetssikre veiledet prak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Veiledningsplanen skal fylles ut og sendes t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pesialist@fysio.no</w:t>
        </w:r>
      </w:hyperlink>
      <w:r>
        <w:rPr>
          <w:rFonts w:cs="Calibri" w:ascii="Calibri" w:hAnsi="Calibri"/>
          <w:sz w:val="22"/>
          <w:szCs w:val="22"/>
        </w:rPr>
        <w:t xml:space="preserve"> innen veiledningen start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Minimum 2/3 av veiledningen skal gjennomføres individuelt, mens 1/3 av veiledningen kan gjennomføres i grupp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8 (forløp A) til 16 (forløp B) timer av veiledningen kan gjennomføres digitalt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843"/>
        <w:gridCol w:w="16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edlemsnummer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</w:rPr>
              <w:t>Veilede i relevant lov- og avtaleverk og offentlige føri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2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Forklare, vurdere og anvende plan- og beslutningsprosesser og arbeidsmiljøloven med tilhørende forskrifter som påvirker og regulerer folkehelsearbeidet i kommun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Dato(er) og antall timer for veiledningen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Drøfte internasjonalt lovverk som regulerer folkehelse og World Physiotherapy sitt arbeid på området folkeh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Redegjøre for begrepene folkehelse, forebygging og helsefremming, og hva disse innebærer på individ-, gruppe og samfunnsniv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7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5. </w:t>
            </w:r>
            <w:r>
              <w:rPr>
                <w:rFonts w:cs="Calibri" w:ascii="Calibri" w:hAnsi="Calibri"/>
                <w:sz w:val="20"/>
              </w:rPr>
              <w:t>Redegjøre for befolkningsgruppers helsetilstand og utvikling, sosial ulikhet i helse og aktuelle helseutfordringer i kommun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contextualSpacing/>
              <w:rPr>
                <w:rFonts w:ascii="Calibri" w:hAnsi="Calibri" w:eastAsia="Times New Roman" w:cs="Calibri"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tLeast" w:line="420" w:before="0" w:after="0"/>
              <w:ind w:left="1440" w:hanging="0"/>
              <w:contextualSpacing/>
              <w:rPr>
                <w:rFonts w:eastAsia="Times New Roman" w:cs="Calibri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2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6. </w:t>
            </w:r>
            <w:r>
              <w:rPr>
                <w:rFonts w:cs="Calibri" w:ascii="Calibri" w:hAnsi="Calibri"/>
                <w:sz w:val="20"/>
                <w:shd w:fill="FFFFFF" w:val="clear"/>
              </w:rPr>
              <w:t>Drøfte forekomst og omfang av livsstils- og vanlig forekommende sykdommer i ulike befolkningsgrupper, samt aktuelle forebyggende til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contextualSpacing/>
              <w:rPr>
                <w:rFonts w:ascii="Calibri" w:hAnsi="Calibri" w:eastAsia="Times New Roman" w:cs="Calibri"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nb-N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nb-NO"/>
              </w:rPr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7. </w:t>
            </w:r>
            <w:r>
              <w:rPr>
                <w:rFonts w:cs="Calibri" w:ascii="Calibri" w:hAnsi="Calibri"/>
                <w:sz w:val="20"/>
              </w:rPr>
              <w:t>Redegjøre for sammenhenger mellom helse, helseatferd, samfunnsmessige, sosiale og individuelle forhold, samt faktorer som fremmer helse og forebygger sykdom og lidel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before="0" w:after="200"/>
              <w:ind w:left="144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6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8. </w:t>
            </w:r>
            <w:r>
              <w:rPr>
                <w:rFonts w:cs="Calibri" w:ascii="Calibri" w:hAnsi="Calibri"/>
                <w:sz w:val="20"/>
                <w:shd w:fill="FFFFFF" w:val="clear"/>
              </w:rPr>
              <w:t>Anvende teorier og perspektiver om hvordan involvere og engasjere aktører i endrings-, mestrings og læringsproses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7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tLeast" w:line="420" w:before="0" w:after="0"/>
              <w:ind w:left="0" w:hanging="0"/>
              <w:contextualSpacing/>
              <w:rPr>
                <w:rFonts w:eastAsia="Times New Roman" w:cs="Calibri"/>
                <w:bCs/>
                <w:sz w:val="20"/>
                <w:szCs w:val="20"/>
                <w:lang w:eastAsia="nb-NO"/>
              </w:rPr>
            </w:pPr>
            <w:r>
              <w:rPr>
                <w:rFonts w:cs="Calibri"/>
                <w:bCs/>
                <w:sz w:val="20"/>
              </w:rPr>
              <w:t>9. Ha kompetanse om</w:t>
            </w:r>
            <w:r>
              <w:rPr>
                <w:rFonts w:cs="Calibri"/>
                <w:sz w:val="20"/>
                <w:shd w:fill="FFFFFF" w:val="clear"/>
              </w:rPr>
              <w:t xml:space="preserve"> kulturelle forskjeller som har innvirkning på befolkningsgruppers forståelse, fortolkning av og muligheter til å forholde seg til helse, uhelse og sykd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nb-NO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hd w:fill="FFFFFF" w:val="clear"/>
              <w:spacing w:lineRule="atLeast" w:line="420" w:before="0" w:after="45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En spesialist i folkehelse har dybdekompetanse i å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10. </w:t>
            </w:r>
            <w:r>
              <w:rPr>
                <w:rFonts w:cs="Calibri" w:ascii="Calibri" w:hAnsi="Calibri"/>
                <w:sz w:val="20"/>
              </w:rPr>
              <w:t>Drøfte hvordan man kan planlegge, gjennomføre og evaluere helsefremmende og primærforbyggende tiltak som bidrar til å fremme gode valg for helsen i befolkningen. Dette inkluderer også å tilrettelegge for aktivitet og bevegelsesglede for 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. Vurdere, tilpasse og a</w:t>
            </w:r>
            <w:r>
              <w:rPr>
                <w:rFonts w:cs="Calibri" w:ascii="Calibri" w:hAnsi="Calibri"/>
                <w:sz w:val="20"/>
              </w:rPr>
              <w:t>nvende metoder som involverer og engasjerer aktører i atferds- og livsstilsendri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12. </w:t>
            </w:r>
            <w:r>
              <w:rPr>
                <w:rStyle w:val="Normaltextrun"/>
                <w:rFonts w:cs="Calibri" w:ascii="Calibri" w:hAnsi="Calibri"/>
                <w:sz w:val="20"/>
              </w:rPr>
              <w:t>Jobbe systematisk og målrettet over tid i samarbeid med aktuelle aktører lokalt, for å stimulere til at det lokale folkehelsearbeidet kan inkludere hele befolkni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13. </w:t>
            </w:r>
            <w:r>
              <w:rPr>
                <w:rFonts w:cs="Calibri" w:ascii="Calibri" w:hAnsi="Calibri"/>
                <w:sz w:val="20"/>
              </w:rPr>
              <w:t>Vurdere utsatte (populasjons)grupper med hensyn til risiko for utvikling av livsstilssykdommer, samt involvere dem i planlegging, gjennomføring og evaluering  av tilbud som fremmer folkehel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4. Stimulere til kritisk vurdering av testing i arbeid med fysisk form, slik at testene som innarbeides lokalt er validert på målgrupp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Samarbeid og veiledning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15. </w:t>
            </w:r>
            <w:r>
              <w:rPr>
                <w:rFonts w:cs="Calibri" w:ascii="Calibri" w:hAnsi="Calibri"/>
                <w:sz w:val="20"/>
              </w:rPr>
              <w:t>Samarbeide i tverrfaglige team og med beslutningstakere om utforming av målrettede strategier innen folkeh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16. </w:t>
            </w:r>
            <w:r>
              <w:rPr>
                <w:rFonts w:cs="Calibri" w:ascii="Calibri" w:hAnsi="Calibri"/>
                <w:sz w:val="20"/>
              </w:rPr>
              <w:t>Informere og veilede samarbeidspartnere og kolleger om folkehelse, faktorer som påvirker folkehelse og om fysioterapeutens særlige bidrag innen folkehelsearbe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Fagutvikling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17. </w:t>
            </w:r>
            <w:r>
              <w:rPr>
                <w:rFonts w:cs="Calibri" w:ascii="Calibri" w:hAnsi="Calibri"/>
                <w:sz w:val="20"/>
              </w:rPr>
              <w:t xml:space="preserve">Utøve kunnskapsbasert praksis ved å innhente ny forskningskunnskap innen helsefremmede og forebyggende arbeid på individ, gruppe- og samfunnsnivå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18. </w:t>
            </w:r>
            <w:r>
              <w:rPr>
                <w:rFonts w:cs="Calibri" w:ascii="Calibri" w:hAnsi="Calibri"/>
                <w:sz w:val="20"/>
              </w:rPr>
              <w:t>Formulere faglige problemstillinger og iverksette systematisk utviklingsarbeid som bidrar til evaluering og nytenkning innenfor folkehelsearbe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Antall planlagte veiledningstimer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Individuelt:                                                     Digitalt:                                                  Gruppe: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Hospitering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Hospiteringssted(er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>Beskriv hvordan hospiteringen skal bidra til å nå kompetansemålene (i henhold til egne læringsbehov):</w:t>
              <w:br/>
              <w:b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Cs w:val="24"/>
        </w:rPr>
        <w:t>Jeg bekrefter med dette at jeg er kjent med innholdet i veiledningsplanen og innforstått med mine oppgaver som veileder</w:t>
      </w:r>
      <w:r>
        <w:rPr>
          <w:rFonts w:cs="Calibri" w:ascii="Calibri" w:hAnsi="Calibri"/>
          <w:szCs w:val="24"/>
        </w:rPr>
        <w:t>:</w:t>
        <w:br/>
        <w:br/>
        <w:t xml:space="preserve">Dato/sted: </w:t>
        <w:br/>
        <w:t xml:space="preserve">Signatur veileder: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rPr>
        <w:rFonts w:ascii="Calibri" w:hAnsi="Calibri" w:cs="Calibri"/>
        <w:i/>
        <w:i/>
        <w:color w:val="2F5496"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ab/>
      <w:t xml:space="preserve"> </w:t>
    </w:r>
    <w:r>
      <w:rPr>
        <w:rFonts w:cs="Calibri" w:ascii="Calibri" w:hAnsi="Calibri"/>
        <w:i/>
        <w:color w:val="2F5496"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rFonts w:ascii="Calibri" w:hAnsi="Calibri" w:cs="Calibri"/>
        <w:i/>
        <w:i/>
        <w:color w:val="2F5496"/>
        <w:lang w:val="en-GB"/>
      </w:rPr>
    </w:pPr>
    <w:r>
      <w:rPr>
        <w:rFonts w:cs="Calibri" w:ascii="Calibri" w:hAnsi="Calibri"/>
        <w:i/>
        <w:color w:val="2F5496"/>
        <w:sz w:val="16"/>
        <w:szCs w:val="16"/>
        <w:lang w:val="en-US"/>
      </w:rPr>
      <w:tab/>
      <w:tab/>
      <w:t xml:space="preserve">Member of </w:t>
    </w:r>
    <w:r>
      <w:rPr>
        <w:rFonts w:cs="Calibri" w:ascii="Calibri" w:hAnsi="Calibri"/>
        <w:i/>
        <w:color w:val="2F5496"/>
        <w:sz w:val="16"/>
        <w:szCs w:val="16"/>
        <w:lang w:val="en-GB"/>
      </w:rPr>
      <w:t>World Physiotherapy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rFonts w:ascii="Calibri" w:hAnsi="Calibri" w:cs="Calibri"/>
        <w:i/>
        <w:i/>
        <w:color w:val="2F5496"/>
        <w:lang w:val="en-GB"/>
      </w:rPr>
    </w:pPr>
    <w:r>
      <w:rPr>
        <w:rFonts w:cs="Calibri" w:ascii="Calibri" w:hAnsi="Calibri"/>
        <w:i/>
        <w:color w:val="2F549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sialist@fysio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0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4-04-09T13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