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Veiledningsplan: barn- og ungdomsfysioterap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1. </w:t>
            </w:r>
            <w:r>
              <w:rPr>
                <w:rFonts w:cs="Calibri" w:ascii="Calibri" w:hAnsi="Calibri"/>
                <w:color w:val="444444"/>
                <w:sz w:val="20"/>
              </w:rPr>
              <w:t>Redegjøre for barn og unges vekst og utvik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170"/>
        <w:gridCol w:w="3321"/>
      </w:tblGrid>
      <w:tr>
        <w:trPr>
          <w:trHeight w:val="74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87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2. </w:t>
            </w:r>
            <w:r>
              <w:rPr>
                <w:rFonts w:cs="Calibri" w:ascii="Calibri" w:hAnsi="Calibri"/>
                <w:color w:val="444444"/>
                <w:sz w:val="20"/>
              </w:rPr>
              <w:t>Beskrive de vanligste tilstander/skader/funksjonsforstyrrelser hos barn og ung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3. </w:t>
            </w:r>
            <w:r>
              <w:rPr>
                <w:rFonts w:cs="Calibri" w:ascii="Calibri" w:hAnsi="Calibri"/>
                <w:color w:val="444444"/>
                <w:sz w:val="20"/>
              </w:rPr>
              <w:t>Redegjøre for barns bevegelsesutvikling, og kartlegg barnets ressurser for utvikling og læring på en systematisk og individuelt tilpasset må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4. </w:t>
            </w:r>
            <w:r>
              <w:rPr>
                <w:rFonts w:cs="Calibri" w:ascii="Calibri" w:hAnsi="Calibri"/>
                <w:color w:val="444444"/>
                <w:sz w:val="20"/>
              </w:rPr>
              <w:t>Analysere ulike hvilke faktorer som gir risiko eller er beskyttende for barn og unges utvikling og helse på individ-, oppgave- og miljø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5. </w:t>
            </w:r>
            <w:r>
              <w:rPr>
                <w:rFonts w:cs="Calibri" w:ascii="Calibri" w:hAnsi="Calibri"/>
                <w:color w:val="444444"/>
                <w:sz w:val="20"/>
              </w:rPr>
              <w:t>Vurdere relevans og gyldighet av aktuelle kartleggingsverktøy, undersøkelsesprosedyrer og tester, og kan nyttiggjøre seg d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6. Planlegge, gjennomføre og evaluere målrettede tiltak som kan påvirke barn og unges funksjon, aktivitet og deltag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7. </w:t>
            </w:r>
            <w:r>
              <w:rPr>
                <w:rFonts w:cs="Calibri" w:ascii="Calibri" w:hAnsi="Calibri"/>
                <w:color w:val="444444"/>
                <w:sz w:val="20"/>
              </w:rPr>
              <w:t>Formidle kunnskap om samspill, tilknytning, kommunikasjon og veiledning i møte med barn, unge og deres omsorgsperso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bCs/>
                <w:color w:val="444444"/>
                <w:sz w:val="20"/>
                <w:szCs w:val="20"/>
              </w:rPr>
            </w:pPr>
            <w:r>
              <w:rPr>
                <w:rFonts w:cs="Calibri"/>
                <w:bCs/>
                <w:color w:val="44444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 Samhandle med barn og unge på en respektfull, forutsigbar og aldersrelevant måte slik at de opplever trygghet, forståelse og medbestemm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tLeast" w:line="420" w:before="0" w:after="0"/>
              <w:ind w:left="0" w:hanging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9. </w:t>
            </w:r>
            <w:r>
              <w:rPr>
                <w:rFonts w:cs="Calibri"/>
                <w:color w:val="444444"/>
                <w:sz w:val="20"/>
              </w:rPr>
              <w:t>Redegjøre for intervensjoner som fremmer styrket selvfølelse, god psykisk helse, og gode kropps – og mestringsopplevelser hos barn og u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0.Redegjøre for aktuelt lovverk og avtaler som påvirker og regulerer barns rett til helsetilbud og gode oppvekstsvilkå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1. Samarbeide med omsorgspersoner, fysioterapeuter og andre samarbeidspartnere i tverrfaglige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2. </w:t>
            </w:r>
            <w:r>
              <w:rPr>
                <w:rFonts w:cs="Calibri" w:ascii="Calibri" w:hAnsi="Calibri"/>
                <w:color w:val="444444"/>
                <w:sz w:val="20"/>
              </w:rPr>
              <w:t>Utarbeide og følge opp individuelle planer som bidrar til å styrke barnets muligheter for funksjon, aktivitet og deltak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3. </w:t>
            </w:r>
            <w:r>
              <w:rPr>
                <w:rFonts w:cs="Calibri" w:ascii="Calibri" w:hAnsi="Calibri"/>
                <w:color w:val="444444"/>
                <w:sz w:val="20"/>
              </w:rPr>
              <w:t>Drøfte hvordan en kan arbeide helsefremmende og forebyggende på systemniv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4. </w:t>
            </w:r>
            <w:r>
              <w:rPr>
                <w:rFonts w:cs="Calibri" w:ascii="Calibri" w:hAnsi="Calibri"/>
                <w:color w:val="444444"/>
                <w:sz w:val="20"/>
              </w:rPr>
              <w:t>Gjør rede for kompetansesenter og ressurser for familier til barn med sammensatte utfordri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Fagutviklin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5. </w:t>
            </w:r>
            <w:r>
              <w:rPr>
                <w:rFonts w:cs="Calibri" w:ascii="Calibri" w:hAnsi="Calibri"/>
                <w:color w:val="444444"/>
                <w:sz w:val="20"/>
              </w:rPr>
              <w:t>Innhente ny forskningskunnskap innenfor fagfeltet og systematisere erfaringer som grunnlag for å utvikle egen fagutøve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444444"/>
                <w:sz w:val="20"/>
              </w:rPr>
              <w:t>16. Formulere faglige problemstillinger og bidra til evaluering og nytenkning innenfor fagfeltet barn- og ungdomsfysioter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mber of World Physiot</w:t>
    </w:r>
    <w:r>
      <w:rPr>
        <w:i/>
        <w:sz w:val="16"/>
        <w:szCs w:val="16"/>
      </w:rPr>
      <w:t>hera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7-13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