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sz w:val="36"/>
          <w:szCs w:val="36"/>
        </w:rPr>
      </w:pPr>
      <w:r>
        <w:rPr>
          <w:sz w:val="36"/>
          <w:szCs w:val="36"/>
        </w:rPr>
        <w:t xml:space="preserve">Veiledningsplan: allmenn fysioterapi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kjemaet skal signeres av veiled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iledningsplanen skal bidra til å definere læringsbehov og kvalitetssikre veiledet praksi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 w:val="22"/>
          <w:szCs w:val="22"/>
        </w:rPr>
        <w:t xml:space="preserve">Veiledningsplanen skal fylles ut og sendes t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pesialist@fysio.no</w:t>
        </w:r>
      </w:hyperlink>
      <w:r>
        <w:rPr>
          <w:rFonts w:cs="Calibri" w:ascii="Calibri" w:hAnsi="Calibri"/>
          <w:sz w:val="22"/>
          <w:szCs w:val="22"/>
        </w:rPr>
        <w:t xml:space="preserve"> innen veiledningen starter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 w:val="22"/>
          <w:szCs w:val="22"/>
        </w:rPr>
        <w:t xml:space="preserve">Minimum 2/3 av veiledningen skal gjennomføres individuelt, mens 1/3 av veiledningen kan gjennomføres i grupp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 w:val="22"/>
          <w:szCs w:val="22"/>
        </w:rPr>
        <w:t xml:space="preserve">8 (forløp A) til 16 (forløp B) timer av veiledningen kan gjennomføres digitalt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1843"/>
        <w:gridCol w:w="163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Nav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Medlemsnummer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Arbeidssted:</w:t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>1. Redegjøre for relevant lov- og avtaleverk, helsepolitiske føringer og plan- og beslutningsprosesser som ligger til grunn for kommunens forpliktelser mht. helsetjenes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12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. Beskrive fysioterapitjenestens muligheter og utfordringer i det kommunale helsetjenestetilbud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</w:rPr>
            </w:r>
          </w:p>
          <w:p>
            <w:pPr>
              <w:pStyle w:val="Listeavsnitt"/>
              <w:shd w:fill="FFFFFF" w:val="clear"/>
              <w:spacing w:lineRule="atLeast" w:line="420" w:before="280" w:after="280"/>
              <w:ind w:left="1440" w:hanging="0"/>
              <w:contextualSpacing/>
              <w:rPr>
                <w:rFonts w:ascii="Calibri" w:hAnsi="Calibri" w:eastAsia="Times New Roman" w:cs="Calibri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nb-NO"/>
              </w:rPr>
            </w:r>
          </w:p>
          <w:p>
            <w:pPr>
              <w:pStyle w:val="Listeavsnitt"/>
              <w:shd w:fill="FFFFFF" w:val="clear"/>
              <w:spacing w:lineRule="atLeast" w:line="420" w:before="0" w:after="0"/>
              <w:ind w:left="1440" w:hanging="0"/>
              <w:contextualSpacing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>Dato(er) og antall timer for veiledningen: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3. Bidra med sin kompetanse til å oppnå helsegevinster hos pasienter med lidelser i bevegelsessystem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</w:tc>
      </w:tr>
      <w:tr>
        <w:trPr>
          <w:trHeight w:val="7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22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4. Utvikle og tilpasse trenings- og aktivitetstilbud på individ- og gruppenivå med mål om å redusere risiko for utvikling av plager, lindre og bedre funksj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17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5. Redegjøre for differensialdiagnostisering og undersøkelse når det gjelder vanlige lidelser hos barn/unge, voksne og eld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tLeast" w:line="420" w:before="0" w:after="200"/>
              <w:contextualSpacing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nb-NO"/>
              </w:rPr>
            </w:r>
          </w:p>
          <w:p>
            <w:pPr>
              <w:pStyle w:val="Listeavsnitt"/>
              <w:shd w:fill="FFFFFF" w:val="clear"/>
              <w:spacing w:lineRule="atLeast" w:line="420" w:before="0" w:after="0"/>
              <w:ind w:left="1440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7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18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6. Gjennomføre tilpassede behandlingstilbud og helsefremmende/forebyggende og rehabiliterende tiltak for disse gruppe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tLeast" w:line="420" w:before="0" w:after="0"/>
              <w:contextualSpacing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nb-NO"/>
              </w:rPr>
            </w:r>
          </w:p>
        </w:tc>
      </w:tr>
      <w:tr>
        <w:trPr>
          <w:trHeight w:val="55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240"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17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Calibri" w:hAnsi="Calibri" w:cs="Calibri"/>
                <w:bCs/>
                <w:color w:val="444444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7. Vurdere relevans og gyldighet av aktuelle kartleggingsverktøy, undersøkelsesprosedyrer og tester, og kan nyttiggjøre seg di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before="0" w:after="200"/>
              <w:ind w:left="1440" w:hanging="0"/>
              <w:contextualSpacing/>
              <w:rPr>
                <w:rFonts w:ascii="Calibri" w:hAnsi="Calibri" w:cs="Calibri"/>
                <w:bCs/>
                <w:color w:val="444444"/>
                <w:sz w:val="20"/>
                <w:szCs w:val="20"/>
              </w:rPr>
            </w:pPr>
            <w:r>
              <w:rPr>
                <w:rFonts w:cs="Calibri"/>
                <w:bCs/>
                <w:color w:val="444444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6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22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8. Kommunisere med barn/unge, voksne, eldre og foresatte/pårørende og veilede i tiltak som fremmer hverdagsmestr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81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9. I tillegg må du ha kompetanse innen følgende områder (to alternativer):</w:t>
            </w:r>
          </w:p>
          <w:p>
            <w:pPr>
              <w:pStyle w:val="Normal"/>
              <w:shd w:fill="FFFFFF" w:val="clear"/>
              <w:spacing w:lineRule="atLeast" w:line="420" w:before="0" w:after="45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u w:val="single"/>
              </w:rPr>
              <w:t>Alternativ 1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br/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hd w:fill="FFFFFF" w:val="clear"/>
              </w:rPr>
              <w:t>Gjennomføre spesialiserte kliniske undersøkelser, foreta kliniske vurderinger og igangsette relevante tiltak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 innenfor minst 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</w:rPr>
              <w:t>tre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> av følgende områder: hjerte-/lungelidelser, ortopediske lidelser, nevrologiske lidelser, onkologiske lidelser, revmatologiske lidelser, kvinnehelse, idrettsfysioterapi, manuellterapi, psykomotorisk fysioterapi.</w:t>
              <w:br/>
              <w:br/>
            </w:r>
            <w:r>
              <w:rPr>
                <w:rFonts w:cs="Calibri" w:ascii="Calibri" w:hAnsi="Calibri"/>
                <w:bCs/>
                <w:color w:val="000000"/>
                <w:sz w:val="20"/>
                <w:u w:val="single"/>
              </w:rPr>
              <w:t>Alternativ 2</w:t>
            </w:r>
          </w:p>
          <w:p>
            <w:pPr>
              <w:pStyle w:val="Listeavsnitt"/>
              <w:numPr>
                <w:ilvl w:val="0"/>
                <w:numId w:val="3"/>
              </w:numPr>
              <w:shd w:fill="FFFFFF" w:val="clear"/>
              <w:spacing w:lineRule="atLeast" w:line="420" w:before="0" w:after="450"/>
              <w:contextualSpacing/>
              <w:rPr>
                <w:rFonts w:eastAsia="Times New Roman" w:cs="Calibri"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shd w:fill="FFFFFF" w:val="clear"/>
              </w:rPr>
              <w:t>Gjennomføre spesialiserte kliniske undersøkelser, foreta kliniske vurderinger og igangsette relevante tiltak 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nb-NO"/>
              </w:rPr>
              <w:t>innenfor minst </w:t>
            </w:r>
            <w:r>
              <w:rPr>
                <w:rFonts w:eastAsia="Times New Roman" w:cs="Calibri"/>
                <w:bCs/>
                <w:i/>
                <w:iCs/>
                <w:color w:val="000000"/>
                <w:sz w:val="20"/>
                <w:szCs w:val="20"/>
                <w:lang w:eastAsia="nb-NO"/>
              </w:rPr>
              <w:t>to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nb-NO"/>
              </w:rPr>
              <w:t> av følgende områder: hjerte-/lungelidelser, ortopediske lidelser, nevrologiske lidelser, onkologiske lidelser, revmatologiske lidelser, kvinnehelse, idrettsfysioterapi, manuellterapi, psykomotorisk fysioterapi</w:t>
            </w:r>
          </w:p>
          <w:p>
            <w:pPr>
              <w:pStyle w:val="Listeavsnitt"/>
              <w:numPr>
                <w:ilvl w:val="0"/>
                <w:numId w:val="3"/>
              </w:numPr>
              <w:shd w:fill="FFFFFF" w:val="clear"/>
              <w:spacing w:lineRule="atLeast" w:line="420" w:before="0" w:after="0"/>
              <w:contextualSpacing/>
              <w:rPr>
                <w:rFonts w:eastAsia="Times New Roman" w:cs="Calibri"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nb-NO"/>
              </w:rPr>
              <w:t xml:space="preserve">Ta i bruk </w:t>
            </w:r>
            <w:r>
              <w:rPr>
                <w:rFonts w:cs="Calibri"/>
                <w:bCs/>
                <w:color w:val="000000"/>
                <w:sz w:val="20"/>
                <w:szCs w:val="20"/>
                <w:shd w:fill="FFFFFF" w:val="clear"/>
              </w:rPr>
              <w:t>kompetanse innen helsefremmende og forebyggende fysioterapi, og anvende kompetansen i sin forståelse og utvikling av tilbud til risikogrupp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nb-NO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hd w:fill="FFFFFF" w:val="clear"/>
              <w:spacing w:lineRule="atLeast" w:line="420" w:before="0" w:after="45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tLeast" w:line="420" w:before="0" w:after="45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  <w:br/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</w:rPr>
              <w:t>Samarbeid og veiledning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240"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0. Samarbeide med fysioterapeuter og andre aktører, og konstruktivt bidra til en god helsetjeneste for pasiente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tLeast" w:line="420" w:before="0" w:after="200"/>
              <w:ind w:left="1440" w:hanging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pacing w:lineRule="auto" w:line="240"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1. Veilede og informere studenter, fysioterapeuter og andre samarbeidspartnere om aktuelle tiltak som bidrar til gode pasientlø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shd w:fill="FFFFFF" w:val="clear"/>
              <w:snapToGrid w:val="false"/>
              <w:spacing w:lineRule="atLeast" w:line="420" w:before="0" w:after="200"/>
              <w:ind w:left="1440" w:hanging="0"/>
              <w:contextualSpacing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>
          <w:trHeight w:val="27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2. Formidle faglige vurderinger og redegjøre for grenseoppganger til tilgrensende yrkesgrupper i helsevesenet som grunnlag for konstruktivt samarbeid og arbeidsdel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  <w:br/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</w:rPr>
              <w:t>Fagutvikling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3. Innhente og anvende ny forskning innenfor de ulike spesialistområde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Kompetansemå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get læringsbehov, med utgangspunkt i kompetansem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lan for gjennomføring av veiledet praksis (hvordan nå kompetansemålet?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4. Formulere faglige problemstillinger og bidra til evaluering og nytenkning innen de ulike spesialistområde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</w:rPr>
              <w:t xml:space="preserve">Dato(er) og antall timer for veiledningen: </w:t>
              <w:br/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Antall planlagte veiledningstimer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Individuelt:                                                        Digitalt:                                                  Gruppe: 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Hospitering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Hospiteringssted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</w:rPr>
              <w:t>Beskriv hvordan hospiteringen skal bidra til å nå kompetansemålene (i henhold til egne læringsbehov):</w:t>
              <w:br/>
              <w:br/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to/sted: 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gnatur spesialistkandidat: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iCs/>
          <w:szCs w:val="24"/>
        </w:rPr>
        <w:t>Jeg bekrefter med dette at jeg er kjent med innholdet i veiledningsplanen og innforstått med mine oppgaver som veileder</w:t>
      </w:r>
      <w:r>
        <w:rPr>
          <w:rFonts w:cs="Calibri" w:ascii="Calibri" w:hAnsi="Calibri"/>
          <w:szCs w:val="24"/>
        </w:rPr>
        <w:t>:</w:t>
        <w:br/>
        <w:br/>
        <w:t xml:space="preserve">Dato/sted: </w:t>
        <w:br/>
        <w:t xml:space="preserve">Signatur veileder: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4189D"/>
      </w:pBdr>
      <w:tabs>
        <w:tab w:val="clear" w:pos="9072"/>
        <w:tab w:val="center" w:pos="4536" w:leader="none"/>
        <w:tab w:val="right" w:pos="9923" w:leader="none"/>
      </w:tabs>
      <w:ind w:left="-851" w:right="-853" w:hanging="0"/>
      <w:jc w:val="center"/>
      <w:rPr>
        <w:sz w:val="16"/>
        <w:szCs w:val="16"/>
      </w:rPr>
    </w:pPr>
    <w:r>
      <w:rPr>
        <w:sz w:val="16"/>
        <w:szCs w:val="16"/>
      </w:rPr>
      <w:t>Postboks 147 Sentrum • 0102 • Oslo • Besøksadresse: Kirkegata 15</w:t>
    </w:r>
  </w:p>
  <w:p>
    <w:pPr>
      <w:pStyle w:val="Footer"/>
      <w:ind w:right="-2" w:hanging="0"/>
      <w:jc w:val="center"/>
      <w:rPr/>
    </w:pPr>
    <w:r>
      <w:rPr>
        <w:sz w:val="16"/>
        <w:szCs w:val="16"/>
      </w:rPr>
      <w:t>Tel.: +47 22 93 30 50 • • E-post: nff@fysio.no • www.fysio.no • Org. nr.: 840 414 892 • BNK.: 1609 50 18 1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>
        <w:i/>
        <w:i/>
        <w:sz w:val="16"/>
        <w:szCs w:val="16"/>
        <w:lang w:val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63195</wp:posOffset>
          </wp:positionH>
          <wp:positionV relativeFrom="margin">
            <wp:posOffset>-721360</wp:posOffset>
          </wp:positionV>
          <wp:extent cx="1880870" cy="541020"/>
          <wp:effectExtent l="0" t="0" r="0" b="0"/>
          <wp:wrapSquare wrapText="bothSides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>Medlem av Unio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850" w:hanging="0"/>
      <w:jc w:val="center"/>
      <w:rPr/>
    </w:pP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 xml:space="preserve">Member of World </w:t>
    </w:r>
    <w:r>
      <w:rPr>
        <w:i/>
        <w:sz w:val="16"/>
        <w:szCs w:val="16"/>
      </w:rPr>
      <w:t>Physiotherap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alibri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opptekstTegn">
    <w:name w:val="Topptekst Tegn"/>
    <w:qFormat/>
    <w:rPr>
      <w:sz w:val="24"/>
    </w:rPr>
  </w:style>
  <w:style w:type="character" w:styleId="BunntekstTegn">
    <w:name w:val="Bunntekst Tegn"/>
    <w:qFormat/>
    <w:rPr>
      <w:sz w:val="24"/>
    </w:rPr>
  </w:style>
  <w:style w:type="character" w:styleId="RentekstTegn">
    <w:name w:val="Ren tekst Tegn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Rentekst">
    <w:name w:val="Ren tekst"/>
    <w:basedOn w:val="Normal"/>
    <w:qFormat/>
    <w:pPr/>
    <w:rPr>
      <w:rFonts w:ascii="Courier New" w:hAnsi="Courier New" w:cs="Courier New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sialist@fysio.n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23:00Z</dcterms:created>
  <dc:creator>Elisabeth Møyner</dc:creator>
  <dc:description/>
  <cp:keywords/>
  <dc:language>en-US</dc:language>
  <cp:lastModifiedBy>Ane Sigrid Nygaard</cp:lastModifiedBy>
  <cp:lastPrinted>2008-01-09T11:10:00Z</cp:lastPrinted>
  <dcterms:modified xsi:type="dcterms:W3CDTF">2023-06-28T14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A0E100B3B67D4FA427E7097F030FE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