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DOKUMENTASJON PÅ HOSPITERING / INDIVIDUELL VEILEDNING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Skjemaet fylles ut og signeres av veileder (ved hospitering: fjern individuell veiledning, og omvendt) </w:t>
        <w:br/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407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Navn på søker: </w:t>
              <w:br/>
            </w:r>
          </w:p>
        </w:tc>
      </w:tr>
      <w:tr>
        <w:trPr>
          <w:trHeight w:val="398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nsvarlig veileder</w:t>
              <w:br/>
              <w:br/>
              <w:t xml:space="preserve">Navn: </w:t>
            </w:r>
          </w:p>
          <w:p>
            <w:pPr>
              <w:pStyle w:val="Rentekst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Kompetanse: </w:t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rbeidssted: </w:t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pesialistområde: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tart- og sluttdato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ntall timer totalt: </w:t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5042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eskriv hvordan hospiteringen/individuell veiledning har foregått (tema/arbeidsoppgaver, e.l.):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o/sted: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0005</wp:posOffset>
          </wp:positionH>
          <wp:positionV relativeFrom="margin">
            <wp:posOffset>-81407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lang w:val="en-GB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 xml:space="preserve">Physiotherapy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2:00Z</dcterms:created>
  <dc:creator>Elisabeth Møyner</dc:creator>
  <dc:description/>
  <cp:keywords/>
  <dc:language>en-US</dc:language>
  <cp:lastModifiedBy>Ane Sigrid Nygaard</cp:lastModifiedBy>
  <cp:lastPrinted>2022-02-25T10:14:00Z</cp:lastPrinted>
  <dcterms:modified xsi:type="dcterms:W3CDTF">2023-07-14T06:32:00Z</dcterms:modified>
  <cp:revision>2</cp:revision>
  <dc:subject/>
  <dc:title>Dokumentasjon av hospiter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