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DOKUMENTASJON PÅ FAGORIENTERT KOLLEGABASERT SAMLING 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okumentet skal signeres av to deltakere 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Det kreves minimum tre deltakere per gruppe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agorientert kollegabasert samling erstatter ikke krav om deltakelse i NFFs kollegaveiledning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5303"/>
        <w:gridCol w:w="20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lokkeslett </w:t>
              <w:br/>
              <w:t>(start-slutt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a for samling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vn på deltaker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o, sted, signatur: </w:t>
        <w:br/>
        <w:br/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ato, sted, signatur:</w:t>
      </w:r>
    </w:p>
    <w:p>
      <w:pPr>
        <w:pStyle w:val="Normal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0495</wp:posOffset>
          </wp:positionH>
          <wp:positionV relativeFrom="margin">
            <wp:posOffset>-968375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  <w:lang w:val="en-GB"/>
      </w:rPr>
      <w:t>Physiotherapy</w:t>
    </w:r>
  </w:p>
  <w:p>
    <w:pPr>
      <w:pStyle w:val="Head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0:00Z</dcterms:created>
  <dc:creator>Elisabeth Møyner</dc:creator>
  <dc:description/>
  <cp:keywords/>
  <dc:language>en-US</dc:language>
  <cp:lastModifiedBy>Ane Sigrid Nygaard</cp:lastModifiedBy>
  <dcterms:modified xsi:type="dcterms:W3CDTF">2023-07-14T06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