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Egenerklæring: revmatologisk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Redegjøre for smertefysiologi/teori og om aktuelle strategier for smertemest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Ta i bruk ulike fysiske virkemidler som bidrar til smertelind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Reflektere over hva det vil si å leve med kronisk sykdom og ha kunnskap om psykologiske prosesser knyttet til det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det salutogenetiske helseperspektivet og ta i bruk helsepedagogiske virkemidler som bidrar til at pasienter med revmatiske sykdommer mobiliserer sine mestringsstrateg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Formidle kunnskap om aktuelle revmakirurgiske inngrep og følgetilstan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Informere, veilede og instruere relevant trening pre og postoperativ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Undersøke og igangsette individuelt tilpassede fysioterapitiltak relatert til sykdommens alvorlighetsgrad, pasients egne målsettinger, optimal funksjon og selvstendigh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lang w:eastAsia="en-US"/>
              </w:rPr>
            </w:pPr>
            <w:r>
              <w:rPr>
                <w:rFonts w:cs="Calibri" w:ascii="Calibri" w:hAnsi="Calibri"/>
                <w:color w:val="444444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 og nyttiggjøre seg disse i undersøkelse og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9.</w:t>
            </w:r>
            <w:r>
              <w:rPr>
                <w:rFonts w:cs="Calibri" w:ascii="Calibri" w:hAnsi="Calibri"/>
                <w:sz w:val="20"/>
              </w:rPr>
              <w:t xml:space="preserve"> Veilede pasienter og pårørende om relevante undersøkelser og behandlende tiltak som er aktuelle i forhold til revmatiske plager på en ivaretakende og støttende må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Samarbeide tverrfaglig om revmatologiske pasienter og bidra med spisskompetanse for å oppnå gode pasientforløp og en helhetlig sammenhengende helsetjeneste mellom tjenestenivå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Beskrive den enkeltes rettigheter og muligheter i NAV-systemet, og veilede pasientene i spørsmål som omfatter eksempelvis arbeid, hjem, hjelpemidler og fysiotera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tudenter og annet helsepersonell om relevante undersøkelser og behandlingstiltak ved revmatiske sykdo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Innhente og ta i bruk ny forskningskunnskap innen fagfeltet og systematisere egne og brukernes erfaringer som grunnlag for å utvikle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4.</w:t>
            </w:r>
            <w:r>
              <w:rPr>
                <w:rFonts w:cs="Calibri" w:ascii="Calibri" w:hAnsi="Calibri"/>
                <w:sz w:val="20"/>
              </w:rPr>
              <w:t xml:space="preserve"> Ta i bruk aktuelle faglige retningslinjer og eventuelle kvalitetsindikatorer som er relevante innen det revmatologiske fagfeltet og omsette kunnskapen i praks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Formulere og reflektere over faglige problemstillinger og bidra til evaluering og nytenkning innen det revmatologiske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8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