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Egenerklæring: psykomotorisk fysio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;Calibri" w:ascii="Calibri;Calibri" w:hAnsi="Calibri;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;Calibri" w:ascii="Calibri;Calibri" w:hAnsi="Calibri;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sz w:val="22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20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;Calibri" w:ascii="Calibri;Calibri" w:hAnsi="Calibri;Calibri"/>
                <w:sz w:val="20"/>
              </w:rPr>
              <w:t>Redegjøre for det helhetlige menneskesynet i psykomotorisk fysioterapi, og teoretisk grunnlag for psykomotorisk undersøkelse, vurdering og 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;Calibri" w:ascii="Calibri;Calibri" w:hAnsi="Calibri;Calibri"/>
                <w:sz w:val="20"/>
              </w:rPr>
              <w:t>Redegjøre for sammenhenger mellom kropp, følelser og sosialt liv, og hvordan disse sammenhengene gjenspeiles i kroppsholdning, bevegelser, pust og muskulat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color w:val="444444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;Calibri" w:ascii="Calibri;Calibri" w:hAnsi="Calibri;Calibri"/>
                <w:sz w:val="20"/>
              </w:rPr>
              <w:t>Gjennomføre spesialiserte kliniske undersøkelser, foreta kliniske vurderinger og igangsette relevante tiltak for pasienter med muskelskjelettlidelser, sammensatte lidelser og psykiske lidels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444444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444444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;Calibri" w:ascii="Calibri;Calibri" w:hAnsi="Calibri;Calibri"/>
                <w:sz w:val="20"/>
              </w:rPr>
              <w:t>Ta i bruk et spekter av virkemidler og metoder innen spesialistområdet i behandling av ulike pasientgrupper der norsk psykomotorisk fysioterapi er hovedmetod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;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;Calibri" w:ascii="Calibri;Calibri" w:hAnsi="Calibri;Calibri"/>
                <w:sz w:val="20"/>
              </w:rPr>
              <w:t>Bidra til å få en god terapeutisk relasjon mellom pasient og terapeut som fremmer pasientens ressurser og deltagelse i samfun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color w:val="444444"/>
                <w:sz w:val="20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</w:rPr>
              <w:t xml:space="preserve">6. </w:t>
            </w:r>
            <w:r>
              <w:rPr>
                <w:rFonts w:cs="Calibri;Calibri" w:ascii="Calibri;Calibri" w:hAnsi="Calibri;Calibri"/>
                <w:sz w:val="20"/>
              </w:rPr>
              <w:t>Drøfte relevans og gyldighet av aktuelle undersøkelsesmetoder og standardiserte verktø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444444"/>
                <w:sz w:val="20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;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;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;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color w:val="444444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;Calibri" w:ascii="Calibri;Calibri" w:hAnsi="Calibri;Calibri"/>
                <w:sz w:val="20"/>
                <w:shd w:fill="FFFFFF" w:val="clear"/>
              </w:rPr>
              <w:t>Dokumentere funn, vurderinger, tiltak og behandlingsforlø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444444"/>
                <w:sz w:val="20"/>
                <w:lang w:eastAsia="en-US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ind w:left="144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8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;Calibri" w:ascii="Calibri;Calibri" w:hAnsi="Calibri;Calibri"/>
                <w:sz w:val="20"/>
              </w:rPr>
              <w:t>Reflektere over kommunikative utfordringer og muligheter i relasjon med pasien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;Calibri" w:ascii="Calibri;Calibri" w:hAnsi="Calibri;Calibri"/>
                <w:sz w:val="20"/>
              </w:rPr>
              <w:t>Utvikle og lede bevegelses- og behandlingsgrupper basert på prinsipper fra psykomotorisk fysioterapi (i forebyggende, helsefremmende og behandlende øyem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color w:val="444444"/>
                <w:sz w:val="20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</w:rPr>
              <w:t>10.</w:t>
            </w:r>
            <w:r>
              <w:rPr>
                <w:rFonts w:cs="Calibri;Calibri" w:ascii="Calibri;Calibri" w:hAnsi="Calibri;Calibri"/>
                <w:sz w:val="20"/>
              </w:rPr>
              <w:t xml:space="preserve"> Formidle faglige vurderinger og redegjøre for grenseoppganger til tilgrensende yrkesgrupper i helsevesenet som grunnlag for konstruktivt samarbeid og arbeidsde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;Calibri" w:hAnsi="Calibri;Calibri" w:cs="Calibri;Calibri"/>
                <w:color w:val="444444"/>
                <w:sz w:val="20"/>
                <w:szCs w:val="20"/>
              </w:rPr>
            </w:pPr>
            <w:r>
              <w:rPr>
                <w:rFonts w:cs="Calibri;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;Calibri" w:ascii="Calibri;Calibri" w:hAnsi="Calibri;Calibri"/>
                <w:sz w:val="20"/>
              </w:rPr>
              <w:t>Samarbeide i tverrfaglige team og på tvers av tjenestenivå for å bidra til gode pasientforlø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;Calibri" w:ascii="Calibri;Calibri" w:hAnsi="Calibri;Calibri"/>
                <w:sz w:val="20"/>
              </w:rPr>
              <w:t>Definere og begrunne fysioterapeutrollen i et helhetlig helsetilbud til pasienter med muskelskjellettlidelser, ulike sammensatte lidelser og/ eller psykiske lidels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color w:val="000000"/>
          <w:sz w:val="20"/>
        </w:rPr>
      </w:pPr>
      <w:r>
        <w:rPr>
          <w:rFonts w:eastAsia="Calibri;Calibri" w:cs="Calibri;Calibri" w:ascii="Calibri;Calibri" w:hAnsi="Calibri;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;Calibri" w:ascii="Calibri;Calibri" w:hAnsi="Calibri;Calibri"/>
                <w:sz w:val="20"/>
              </w:rPr>
              <w:t>Formulere faglige problemstillinger og bidra til evaluering og utvikling av praksis innen det psykomotoriske fagfel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</w:rPr>
              <w:t>14.</w:t>
            </w:r>
            <w:r>
              <w:rPr>
                <w:rFonts w:cs="Calibri;Calibri" w:ascii="Calibri;Calibri" w:hAnsi="Calibri;Calibri"/>
                <w:sz w:val="20"/>
              </w:rPr>
              <w:t xml:space="preserve"> Innhente ny kunnskap og kunne drøfte relevansen innenfor det psykomotoriske fagfeltet og nyttiggjøre seg av dette i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;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Times New Roman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alibri" w:hAnsi="Calibri;Calibri" w:eastAsia="Times New Roman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Times New Roman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Calibri" w:hAnsi="Calibri;Calibri" w:eastAsia="Times New Roman" w:cs="Calibri;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0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8-29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