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>Egenerklæring: onkologisk fysioterap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Hlk101440411"/>
      <w:bookmarkEnd w:id="0"/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1" w:name="_Hlk101440411"/>
      <w:bookmarkEnd w:id="1"/>
      <w:r>
        <w:rPr>
          <w:rFonts w:cs="Calibri" w:ascii="Calibri" w:hAnsi="Calibri"/>
          <w:sz w:val="22"/>
          <w:szCs w:val="22"/>
        </w:rPr>
        <w:t>Egenerklæringen skal ta utgangspunkt i veiledningsplanen din- og beskrive og dokumentere hvordan du har oppnådd kompetansemålene nedenf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 skal i hovedsak vise hvordan veiledet praksis har hjulpet deg til å oppnå kompetansemålene, men du kan også vise til andre læringsaktiviteter (hospitering, kurs, videreutdannelser, klinisk praksis, etc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2"/>
          <w:szCs w:val="22"/>
        </w:rPr>
        <w:t>Egenerklæringen bør si noe om; hvilke diagnoser som har inngått i veiledningen, hvor i rehabiliteringsforløpet pasientene har vært, pasientenes aldersgruppe, hvilke læringsmål som tilhører hvert kompetansemål, hvordan veiledet praksis/andre læringsaktiviteter har hjulpet deg til å oppnå kompetansemålene og hvordan du reflekterer over veiledet praksis som læringsform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728"/>
        <w:gridCol w:w="2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Medlemsnummer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1. </w:t>
            </w:r>
            <w:r>
              <w:rPr>
                <w:rFonts w:cs="Calibri" w:ascii="Calibri" w:hAnsi="Calibri"/>
                <w:sz w:val="20"/>
              </w:rPr>
              <w:t>Beskrive psykososiale og åndelig/eksistensielle problemstillinger knyttet til det å rammes av en kreftsykd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7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2. </w:t>
            </w:r>
            <w:r>
              <w:rPr>
                <w:rFonts w:cs="Calibri" w:ascii="Calibri" w:hAnsi="Calibri"/>
                <w:sz w:val="20"/>
              </w:rPr>
              <w:t>Drøfte hvordan man kan møte pasienter og pårørende på en støttende måte, og håndtere etiske utfordringer relatert til arbeidet med alvorlig sy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1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3. </w:t>
            </w:r>
            <w:r>
              <w:rPr>
                <w:rFonts w:cs="Calibri" w:ascii="Calibri" w:hAnsi="Calibri"/>
                <w:sz w:val="20"/>
              </w:rPr>
              <w:t>Undersøke pasienter med ulike former for kreft og i ulike stadier av sykdomsforløpet, og kartlegge deres problemer og ressurs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" w:ascii="Calibri" w:hAnsi="Calibri"/>
                <w:sz w:val="20"/>
              </w:rPr>
              <w:t>Samarbeide med pasienten og utforme mål som kan bidra til å fremme livskvalitet, funksjonsnivå og deltakel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10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5. </w:t>
            </w:r>
            <w:r>
              <w:rPr>
                <w:rFonts w:cs="Calibri" w:ascii="Calibri" w:hAnsi="Calibri"/>
                <w:sz w:val="20"/>
              </w:rPr>
              <w:t>Anvende aktuelle og adekvate fysioterapitiltak for å forebygge og lindre følgetilstander av kreft og kreftbehandling både i kurativ og palliativ f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6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6. </w:t>
            </w:r>
            <w:r>
              <w:rPr>
                <w:rFonts w:cs="Calibri" w:ascii="Calibri" w:hAnsi="Calibri"/>
                <w:sz w:val="20"/>
              </w:rPr>
              <w:t>Ta i bruk aktuelle og adekvate fysioterapitiltak som tilpasset fysisk aktivitet, fysikalsk lymfødembehandling, avspenning/ kroppsbevissthet, lungefysioterapi og smertebehandling hos kreftpasien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7. </w:t>
            </w:r>
            <w:r>
              <w:rPr>
                <w:rFonts w:cs="Calibri" w:ascii="Calibri" w:hAnsi="Calibri"/>
                <w:sz w:val="20"/>
              </w:rPr>
              <w:t>Vurdere, tilpasse og formidle aktuelle hjelpemidler som bidrar til å forebygge og lindre følgetilstander av kreftsykdom og kreftbehandl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20"/>
                <w:lang w:eastAsia="en-US"/>
              </w:rPr>
            </w:pPr>
            <w:r>
              <w:rPr>
                <w:rFonts w:cs="Calibri" w:ascii="Calibri" w:hAnsi="Calibri"/>
                <w:color w:val="444444"/>
                <w:sz w:val="20"/>
                <w:lang w:eastAsia="en-US"/>
              </w:rPr>
            </w:r>
          </w:p>
        </w:tc>
      </w:tr>
      <w:tr>
        <w:trPr>
          <w:trHeight w:val="17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150"/>
              <w:ind w:left="144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1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8. </w:t>
            </w:r>
            <w:r>
              <w:rPr>
                <w:rFonts w:cs="Calibri" w:ascii="Calibri" w:hAnsi="Calibri"/>
                <w:sz w:val="20"/>
              </w:rPr>
              <w:t>Vurdere relevans og gyldighet av aktuelle undersøkelsesprosedyrer og tester i onkologisk, og nyttiggjøre seg disse til å dokumentere målbare parametre i behandl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9. </w:t>
            </w:r>
            <w:r>
              <w:rPr>
                <w:rFonts w:cs="Calibri" w:ascii="Calibri" w:hAnsi="Calibri"/>
                <w:sz w:val="20"/>
              </w:rPr>
              <w:t>Kommunisere med – og veilede pasienter og pårørende i deres mestringspros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45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Samarbeid og veiledning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0.</w:t>
            </w:r>
            <w:r>
              <w:rPr>
                <w:rFonts w:cs="Calibri" w:ascii="Calibri" w:hAnsi="Calibri"/>
                <w:sz w:val="20"/>
              </w:rPr>
              <w:t xml:space="preserve"> Beskrive fysioterapirollen i det helhetlige helsetilbudet til pasienter med kreftsykd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1. </w:t>
            </w:r>
            <w:r>
              <w:rPr>
                <w:rFonts w:cs="Calibri" w:ascii="Calibri" w:hAnsi="Calibri"/>
                <w:sz w:val="20"/>
                <w:shd w:fill="FFFFFF" w:val="clear"/>
              </w:rPr>
              <w:t>Samarbeide i tverrfaglige team og på tvers av tjenestenivåer for å bidra til et optimalt behandlings- og rehabiliteringstilbud til alvorlig sy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9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2. </w:t>
            </w:r>
            <w:r>
              <w:rPr>
                <w:rFonts w:cs="Calibri" w:ascii="Calibri" w:hAnsi="Calibri"/>
                <w:sz w:val="20"/>
              </w:rPr>
              <w:t>Veilede samarbeidspartnere og formidle kunnskap om betydningen av et godt fysioterapitilbud til pasienter med kreftsykd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hd w:fill="FFFFFF" w:val="clear"/>
              <w:spacing w:lineRule="auto" w:line="360" w:before="280" w:after="15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3. </w:t>
            </w:r>
            <w:r>
              <w:rPr>
                <w:rFonts w:cs="Calibri" w:ascii="Calibri" w:hAnsi="Calibri"/>
                <w:sz w:val="20"/>
              </w:rPr>
              <w:t>Informere helsepersonell og pårørende om de spesielle utfordringene ved kreftsykdom, og aktuelle tiltak som kan lindre plager og fremme mestring for pasient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Fagutvikling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4. </w:t>
            </w:r>
            <w:r>
              <w:rPr>
                <w:rFonts w:cs="Calibri" w:ascii="Calibri" w:hAnsi="Calibri"/>
                <w:sz w:val="20"/>
              </w:rPr>
              <w:t>Innhente ny forskningskunnskap innen det onkologiske fagfeltet og systematisere egne – og pasientenes erfaringer som grunnlag for å utvikle egen fagutøvel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5.</w:t>
            </w:r>
            <w:r>
              <w:rPr>
                <w:rFonts w:cs="Calibri" w:ascii="Calibri" w:hAnsi="Calibri"/>
                <w:sz w:val="20"/>
              </w:rPr>
              <w:t xml:space="preserve"> Innhente gjeldende faglige retningslinjer innen det onkologiske fagfeltet, og kan anvende disse i arbeidet med mennesker med kreftsykdom på individ – og samfunnsniv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444444"/>
                <w:sz w:val="20"/>
              </w:rPr>
            </w:pPr>
            <w:r>
              <w:rPr>
                <w:rFonts w:eastAsia="Calibri" w:cs="Calibri" w:ascii="Calibri" w:hAnsi="Calibri"/>
                <w:color w:val="444444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6. </w:t>
            </w:r>
            <w:r>
              <w:rPr>
                <w:rFonts w:cs="Calibri" w:ascii="Calibri" w:hAnsi="Calibri"/>
                <w:sz w:val="20"/>
              </w:rPr>
              <w:t>Formulere faglige problemstillinger og bidra til evaluering og nytenkning innenfor det onkologiske fagfelt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Signatur veileder: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</w:rPr>
      <w:t>Physiotherapy</w:t>
    </w:r>
  </w:p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52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7-13T1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