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Egenerklæring: manuell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Gjennomføre differensialdiagnostisering og vurdere radiologiske undersøkelser, som grunnlag for å undersøke, vurdere og gjennomføre tilpassede trenings - /behandlingstilbud, rehabiliterende og funksjonsoptimaliserende, helsefremmende og forebyggende tiltak på individ- og gruppe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Undersøke og vurdere kroppens ledd med tilhørende vevsstrukturer ift. mobilitet, stabilitet, smerte og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Redegjøre for hvordan smerte kan forstås og forklares i et bio– psyko-sosialt perspektiv for å lindre og redusere smerteproblematikk hos 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Utføre manipulasjonsteknikker på ledd og kunne påvirke bevegelsesapparatet gjennom bløtdelsbehandling, avspenning, tøyning, undervisning og aktive treningsopplegg for å bedre pasientens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Anvende ulike aktive og passive behandlingsmetoder for å bedre eller vedlikeholde funksjon både på individ – og gruppe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Gjennomføre arbeid som sykemelder gjennom å ta i bruk oppdatert kunnskap om trygdefaglige emner, vilkår for sykepenger og virkemidler for oppfølging av sykemeldte 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Ivareta sykemelderrollen med sykemeldingsrett, kunne henvise pasienter videre til spesialist, samt rekvirere radiologiske undersøkel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Vurdere relevans og gyldighet av aktuelle undersøkelsesprosedyrer og tester, og nyttiggjøre seg disse til å dokumentere målbare parametere i 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Veilede og kommunisere med pasienter og deres pårørende i deres mestringsprosess, og i tiltak som fremmer optimal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0.</w:t>
            </w:r>
            <w:r>
              <w:rPr>
                <w:rFonts w:cs="Calibri" w:ascii="Calibri" w:hAnsi="Calibri"/>
                <w:sz w:val="20"/>
              </w:rPr>
              <w:t xml:space="preserve"> Veilede og undervise studenter og andre profesjoner om bevegelsesapparatets nevromuskulære og biomekaniske funksjon for å kunne iverksette tiltak for å forebygge funksjonsproblemer og styrke fun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Samarbeide om pasienter med dysfunksjon/smerter i muskel/skjelettsystemet og nervesystemet i tverrfaglige te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Bidra med sin spisskompetanse til et behandlings- og rehabiliteringstilbud på tvers av tjenestenivåer som fremmer pasientens livsmot, funksjonsnivå og deltakelse og i dialogmø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Reflektere over, definere og begrunne fysioterapirollen i det helhetlige helsetilbudet til pasienter med dysfunksjon i muskel- /skjelettsystemet og nervesystem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Samarbeide i tverrfaglige team og på tvers av tjenestenivåer for å bidra til et optimalt behandlings- og rehabiliteringstilbu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Formulere faglige problemstillinger, og bidra til evaluering, nytenking og innovasjon i fagfeltet ved å planlegge og gjennomføre utviklings – og forskningsarbe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6. </w:t>
            </w:r>
            <w:r>
              <w:rPr>
                <w:rFonts w:cs="Calibri" w:ascii="Calibri" w:hAnsi="Calibri"/>
                <w:sz w:val="20"/>
              </w:rPr>
              <w:t>Anvende aktuelle kartleggingsverktøy og tester, og kunne vurdere relevans og gyldighet av dem til å undersøke og dokumentere effekt av 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7. </w:t>
            </w:r>
            <w:r>
              <w:rPr>
                <w:rFonts w:cs="Calibri" w:ascii="Calibri" w:hAnsi="Calibri"/>
                <w:sz w:val="20"/>
              </w:rPr>
              <w:t>Innhente ny forskningskunnskap innen fagfeltet manuellterapi og systematisere egne – og brukernes erfaringer som grunnlag for å utvikle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0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