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Egenerklæring: hjerte- og lunge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01440411"/>
      <w:bookmarkEnd w:id="0"/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101440411"/>
      <w:bookmarkEnd w:id="1"/>
      <w:r>
        <w:rPr>
          <w:rFonts w:cs="Calibri" w:ascii="Calibri" w:hAnsi="Calibri"/>
          <w:sz w:val="22"/>
          <w:szCs w:val="22"/>
        </w:rPr>
        <w:t>Egenerklæringen skal ta utgangspunkt i veiledningsplanen din- og beskrive og dokumentere hvordan du har oppnådd kompetansemålene nedenf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skal i hovedsak vise hvordan veiledet praksis har hjulpet deg til å oppnå kompetansemålene, men du kan også vise til andre læringsaktiviteter (hospitering, kurs, videreutdannelser, klinisk praksis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>Egenerklæringen bør si noe om; hvilke diagnoser som har inngått i veiledningen, hvor i rehabiliteringsforløpet pasientene har vært, pasientenes aldersgruppe, hvilke læringsmål som tilhører hvert kompetansemål, hvordan veiledet praksis/andre læringsaktiviteter har hjulpet deg til å oppnå kompetansemålene og hvordan du reflekterer over veiledet praksis som læringsfor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28"/>
        <w:gridCol w:w="2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edlemsnummer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hd w:fill="FFFFFF" w:val="clear"/>
              </w:rPr>
              <w:t>Beskrive ulike hjerte- og lungelidelser hos hjerte-, lunge- og intensive pasienter i alle aldre; årsaksforhold, vanlige sykdomsforløp og behandlingsmulighe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7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Redegjøre for sykdomsspesifikke utrednings og målemetoder for måling av hjerte og lungefunksjon, vurdere relevans og gyldighet og nyttiggjøre seg disse i undersøkelse og behand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ndersøke og vurdere sekundærforebyggende og rehabiliterende tiltak for pasienter med hjerte- og/eller lungelidelser, og vurdere hvordan lidelsene påvirker deres livssituasjon og funksjonsniv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10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treningslære, treningsfysiologi og hvordan effekten av trening/fysisk aktivitet reduserer risikoen for hjerte- og/eller lungesykdomm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behandlingsmetoder og treningsprinsipper innenfor avspenning og smertelindring, pusteteknikk, sekretmobilisering, kondisjons- og styrketrening for å bidra til at hjerte-, lunge- og intensive pasienter i alle aldre oppnår en funksjonsbedring/ får mestringsføle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Egenerklæring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>
          <w:trHeight w:val="6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Utvikle og lede trening, både individuelt og på gruppenivå basert på treningslære og treningsfysiologi for hjerte- og/ eller lungepasie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7.</w:t>
            </w:r>
            <w:r>
              <w:rPr>
                <w:rFonts w:cs="Calibri" w:ascii="Calibri" w:hAnsi="Calibri"/>
                <w:sz w:val="20"/>
              </w:rPr>
              <w:t xml:space="preserve"> Informere, undervise og veilede pasienter, pårørende og andre samarbeidspartnere om helsefremmende, forebyggende og rehabiliterende tiltak for hjerte-/ og eller lungepasienter som bidrar til best mulig funksjonsnivå, fysisk yteevne og livskvali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Samarbeide om hjerte- og lungepasienter og bidra med sin spisskompetanse til gode pasientforløp og et helhetlig og sammenhengende helsetjenestetilbud mellom tjenestenivåene sykehus – kommunehelsetjeneste – opptreningsinstitusjo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uto" w:line="36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Listeavsnitt"/>
              <w:shd w:fill="FFFFFF" w:val="clear"/>
              <w:spacing w:lineRule="auto" w:line="360" w:before="280" w:after="28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Listeavsnitt"/>
              <w:shd w:fill="FFFFFF" w:val="clear"/>
              <w:spacing w:lineRule="auto" w:line="360" w:before="0" w:after="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>
          <w:trHeight w:val="9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Redegjøre for prioriteringer og dokumentere behov for helhetlig pasientforløp i helsetjenestetilbudet i et livsløpsperspekt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hd w:fill="FFFFFF" w:val="clear"/>
              <w:spacing w:lineRule="auto" w:line="360" w:before="280" w:after="15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Ta i bruk aktuelle faglige retningslinjer, analysere ny forskningskunnskap og anvende denne sammen med egne og brukernes erfaringer som grunnlag for utviklingsarbe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444444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Formulere faglige problemstillinger og bidra til evaluering og nytenkning innenfor fagfeltet hjerte- og lungefysiotera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444444"/>
                <w:sz w:val="20"/>
              </w:rPr>
            </w:pPr>
            <w:r>
              <w:rPr>
                <w:rFonts w:eastAsia="Calibri" w:cs="Calibri" w:ascii="Calibri" w:hAnsi="Calibri"/>
                <w:color w:val="444444"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generklæring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Signatur veileder: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9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