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Egenerklæring: fysioterapi for eld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Redegjøre detaljert om aldringsprosesser, og reflektere rundt hvordan funksjonsnedsettelser og funksjonstap påvirker dagliglivet/liv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Analysere og vurdere eldres nåværende funksjon ut ifra grundig undersøkelse sett i sammenheng med livserfaring og sykdom/skade, og vurdere rehabiliteringspotensial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Gjennomføre spesialiserte kliniske undersøkelser, og tar i bruk relevante standardiserte kartleggingsverktøy som er i tråd med oppdatert forsk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Analysere og vurdere den eldres funksjonsnivå og igangsette behandlingstil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. V</w:t>
            </w:r>
            <w:r>
              <w:rPr>
                <w:rFonts w:cs="Calibri" w:ascii="Calibri" w:hAnsi="Calibri"/>
                <w:sz w:val="20"/>
              </w:rPr>
              <w:t>urdere, tilpasse og formidle tekniske hjelpemidler som bidrar til økt mestring og selvstendigh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Reflektere over kommunikative utfordringer og muligheter i relasjon med el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Ta i bruk kommunikative ferdigheter tilpasset eldres kognitive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lang w:eastAsia="en-US"/>
              </w:rPr>
            </w:pPr>
            <w:r>
              <w:rPr>
                <w:rFonts w:cs="Calibri" w:ascii="Calibri" w:hAnsi="Calibri"/>
                <w:color w:val="444444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Definere og begrunne fysioterapirollen i det helhetlige helsetilbudet til geriatriske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Samarbeide i tverrfaglige team og på tvers av tjenestenivå for å bidra til gode pasientforlø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Formidle informasjon til og veilede aktuelle samarbeidspartnere om eldres helsetilstand, rehabiliterende og forebyggende tiltak, som bidrar til at eldre opprettholder selvstendighet og livskvali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Analysere miljøet med tanke på å tilrettelegge for aktivitet og utfoldelse ut ifra universell utform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Utøve kunnskapsbasert praksis ved å innhente ny forskningskunnskap innen det geriatriske fagfeltet og (egne og brukers) erfari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3.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 Innhente ny forskningskunnskap innen det geriatriske fagfeltet og (egne og brukers) erfaringer, som grunnlag for utvikling av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4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