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 xml:space="preserve">Egenerklæring: folkehels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b/>
          <w:bCs/>
          <w:i/>
          <w:iCs/>
          <w:sz w:val="20"/>
          <w:szCs w:val="24"/>
        </w:rPr>
        <w:t xml:space="preserve"> </w:t>
        <w:br/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6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0"/>
              </w:rPr>
              <w:t>Veilede i relevant lov- og avtaleverk og offentlige førin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9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</w:t>
            </w:r>
            <w:r>
              <w:rPr>
                <w:rFonts w:cs="Calibri" w:ascii="Calibri" w:hAnsi="Calibri"/>
                <w:sz w:val="20"/>
              </w:rPr>
              <w:t xml:space="preserve"> Forklare, vurdere og anvende </w:t>
            </w:r>
            <w:r>
              <w:rPr>
                <w:rFonts w:cs="Calibri" w:ascii="Calibri" w:hAnsi="Calibri"/>
                <w:color w:val="000000"/>
                <w:sz w:val="20"/>
              </w:rPr>
              <w:t>plan- og beslutningsprosesser og arbeidsmiljøloven med tilhørende forskrifter som påvirker og regulerer folkehelsearbeidet i kommune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32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0"/>
              </w:rPr>
              <w:t>Drøfte internasjonalt lovverk som regulerer folkehelse og World Physiotherapy sitt arbeid på området folkehels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generklæring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8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color w:val="000000"/>
                <w:sz w:val="20"/>
              </w:rPr>
              <w:t>Redegjøre for begrepene folkehelse, forebygging og helsefremming, og hva disse innebærer på individ-, gruppe og samfunnsniv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24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color w:val="000000"/>
                <w:sz w:val="20"/>
              </w:rPr>
              <w:t>Redegjøre for befolkningsgruppers helsetilstand og utvikling, sosial ulikhet i helse og aktuelle helseutfordringer i kommune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8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6. </w:t>
            </w: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  <w:t>Drøfte forekomst og omfang av livsstils- og vanlig forekommende sykdommer i ulike befolkningsgrupper, samt aktuelle forebyggende til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Redegjøre for sammenhenger mellom helse, helseatferd, samfunnsmessige, sosiale og individuelle forhold, samt faktorer som fremmer helse og forebygger sykdom og lidels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280" w:after="15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6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  <w:shd w:fill="FFFFFF" w:val="clear"/>
              </w:rPr>
              <w:t>Anvende teorier og perspektiver om hvordan involvere og engasjere aktører i endrings-, mestrings og læringsprosess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bCs/>
                <w:sz w:val="20"/>
              </w:rPr>
              <w:t>Ha kompetanse om</w:t>
            </w:r>
            <w:r>
              <w:rPr>
                <w:rFonts w:cs="Calibri" w:ascii="Calibri" w:hAnsi="Calibri"/>
                <w:sz w:val="20"/>
                <w:shd w:fill="FFFFFF" w:val="clear"/>
              </w:rPr>
              <w:t xml:space="preserve"> kulturelle forskjeller som har innvirkning på befolkningsgruppers forståelse, fortolkning av og muligheter til å forholde seg til helse, uhelse og sykdo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450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 xml:space="preserve">En spesialist i folkehelse har dybdekompetanse i å: 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Drøfte hvordan man kan planlegge, gjennomføre og evaluere helsefremmende og primærforbyggende tiltak som stimulerer til variert aktivitet og bevegelsesglede i befolkningen. Dette inkluderer også å tilrettelegge for aktivitet og bevegelsesglede for al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bCs/>
                <w:sz w:val="20"/>
              </w:rPr>
              <w:t>Vurdere, tilpasse og a</w:t>
            </w:r>
            <w:r>
              <w:rPr>
                <w:rFonts w:cs="Calibri" w:ascii="Calibri" w:hAnsi="Calibri"/>
                <w:sz w:val="20"/>
              </w:rPr>
              <w:t>nvende metoder som involverer og engasjerer aktører i atferds- og livsstilsendrin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Vurdere utsatte (populasjons)grupper med hensyn til risiko for utvikling av livsstilssykdommer, samt involvere dem i planlegging og gjennomføring av helsefremmende aktivite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20" w:hanging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Vurdere utsatte (populasjons)grupper med hensyn til risiko for utvikling av livsstilssykdommer, samt involvere dem i planlegging, gjennomføring og evaluering av tilbud som fremmer folkehels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20" w:hanging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bCs/>
                <w:sz w:val="20"/>
              </w:rPr>
              <w:t>Stimulere til kritisk vurdering av testing i arbeid med fysisk form, slik at testene som innarbeides lokalt er validert på målgruppen.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Samarbeid og veiled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5. </w:t>
            </w:r>
            <w:r>
              <w:rPr>
                <w:rFonts w:cs="Calibri" w:ascii="Calibri" w:hAnsi="Calibri"/>
                <w:sz w:val="20"/>
              </w:rPr>
              <w:t>Samarbeide i tverrfaglige team og med beslutningstakere om utforming av målrettede strategier innen folkeh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6. </w:t>
            </w:r>
            <w:r>
              <w:rPr>
                <w:rFonts w:cs="Calibri" w:ascii="Calibri" w:hAnsi="Calibri"/>
                <w:sz w:val="20"/>
              </w:rPr>
              <w:t>Informere og veilede samarbeidspartnere og kolleger om folkehelse, faktorer som påvirker folkehelse og om fysioterapeutens særlige bidrag innen folkehelsearbe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7. </w:t>
            </w:r>
            <w:r>
              <w:rPr>
                <w:rFonts w:cs="Calibri" w:ascii="Calibri" w:hAnsi="Calibri"/>
                <w:sz w:val="20"/>
              </w:rPr>
              <w:t>Utøve kunnskapsbasert praksis ved å innhente ny forskningskunnskap innen helsefremmende og forebyggende arbeid på individ, gruppe- og samfunnsniv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8. </w:t>
            </w:r>
            <w:r>
              <w:rPr>
                <w:rFonts w:cs="Calibri" w:ascii="Calibri" w:hAnsi="Calibri"/>
                <w:sz w:val="20"/>
              </w:rPr>
              <w:t>Formulere faglige problemstillinger og iverksette systematisk utviklingsarbeid som bidrar til evaluering og nytenkning innenfor folkehelsearbe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</w:t>
            </w:r>
            <w:r>
              <w:rPr>
                <w:rFonts w:cs="Calibri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  <w:br/>
        <w:t>Signatur spesialistkandida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0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4-04-09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