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 xml:space="preserve">Egenerklæring: barne- og ungdomsfysioterapi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01440411"/>
      <w:bookmarkEnd w:id="0"/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1" w:name="_Hlk101440411"/>
      <w:bookmarkEnd w:id="1"/>
      <w:r>
        <w:rPr>
          <w:rFonts w:cs="Calibri" w:ascii="Calibri" w:hAnsi="Calibri"/>
          <w:sz w:val="22"/>
          <w:szCs w:val="22"/>
        </w:rPr>
        <w:t>Egenerklæringen skal ta utgangspunkt i veiledningsplanen din- og beskrive og dokumentere hvordan du har oppnådd kompetansemålene nedenf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skal i hovedsak vise hvordan veiledet praksis har hjulpet deg til å oppnå kompetansemålene, men du kan også vise til andre læringsaktiviteter (hospitering, kurs, videreutdannelser, klinisk praksis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>Egenerklæringen bør si noe om hvilke diagnoser som har inngått i veiledningen, hvor i rehabiliteringsforløpet pasientene har vært, pasientenes aldersgruppe, hvilke læringsmål som tilhører hvert kompetansemål, hvordan veiledet praksis/andre læringsaktiviteter har hjulpet deg til å oppnå kompetansemålene og hvordan du reflekterer over veiledet praksis som læringsform</w:t>
      </w:r>
      <w:r>
        <w:rPr>
          <w:rFonts w:cs="Calibri" w:ascii="Calibri" w:hAnsi="Calibri"/>
          <w:b/>
          <w:bCs/>
          <w:i/>
          <w:iCs/>
          <w:sz w:val="20"/>
          <w:szCs w:val="24"/>
        </w:rPr>
        <w:t xml:space="preserve"> </w:t>
        <w:br/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28"/>
        <w:gridCol w:w="2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edlemsnummer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color w:val="444444"/>
                <w:sz w:val="20"/>
              </w:rPr>
              <w:t>Redegjøre for barn og unges vekst og utvik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7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color w:val="444444"/>
                <w:sz w:val="20"/>
              </w:rPr>
              <w:t>Beskrive de vanligste tilstander/skader/funksjonsforstyrrelser hos barn og un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color w:val="444444"/>
                <w:sz w:val="20"/>
              </w:rPr>
              <w:t>Redegjøre for barns bevegelsesutvikling, og kartlegg barnets ressurser for utvikling og læring på en systematisk og individuelt tilpasset må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0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color w:val="444444"/>
                <w:sz w:val="20"/>
              </w:rPr>
              <w:t>Analysere ulike hvilke faktorer som gir risiko eller er beskyttende for barn og unges utvikling og helse på individ-, oppgave- og miljøniv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color w:val="444444"/>
                <w:sz w:val="20"/>
              </w:rPr>
              <w:t>Vurdere relevans og gyldighet av aktuelle kartleggingsverktøy, undersøkelsesprosedyrer og tester, og kan nyttiggjøre seg di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6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6. Planlegge, gjennomføre og evaluere målrettede tiltak som kan påvirke barn og unges funksjon, aktivitet og deltag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4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" w:ascii="Calibri" w:hAnsi="Calibri"/>
                <w:color w:val="444444"/>
                <w:sz w:val="20"/>
              </w:rPr>
              <w:t>Formidle kunnskap om samspill, tilknytning, kommunikasjon og veiledning i møte med barn, unge og deres omsorgsperson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  <w:lang w:eastAsia="en-US"/>
              </w:rPr>
            </w:pPr>
            <w:r>
              <w:rPr>
                <w:rFonts w:cs="Calibri" w:ascii="Calibri" w:hAnsi="Calibri"/>
                <w:color w:val="444444"/>
                <w:sz w:val="20"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150"/>
              <w:ind w:left="144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 Samhandle med barn og unge på en respektfull, forutsigbar og aldersrelevant måte slik at de opplever trygghet, forståelse og medbestemm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" w:ascii="Calibri" w:hAnsi="Calibri"/>
                <w:color w:val="444444"/>
                <w:sz w:val="20"/>
              </w:rPr>
              <w:t>Redegjøre for intervensjoner som fremmer styrket selvfølelse, god psykisk helse, og gode kropps – og mestringsopplevelser hos barn og un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45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0.Redegjøre for aktuelt lovverk og avtaler som påvirker og regulerer barns rett til helsetilbud og gode oppvekstsvilkå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1. Samarbeide med omsorgspersoner, fysioterapeuter og andre samarbeidspartnere i tverrfaglige te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" w:ascii="Calibri" w:hAnsi="Calibri"/>
                <w:color w:val="444444"/>
                <w:sz w:val="20"/>
              </w:rPr>
              <w:t>Utarbeide og følge opp individuelle planer som bidrar til å styrke barnets muligheter for funksjon, aktivitet og deltak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hd w:fill="FFFFFF" w:val="clear"/>
              <w:spacing w:lineRule="auto" w:line="360" w:before="280" w:after="15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" w:ascii="Calibri" w:hAnsi="Calibri"/>
                <w:color w:val="444444"/>
                <w:sz w:val="20"/>
              </w:rPr>
              <w:t>Drøfte hvordan en kan arbeide helsefremmende og forebyggende på systemniv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4. </w:t>
            </w:r>
            <w:r>
              <w:rPr>
                <w:rFonts w:cs="Calibri" w:ascii="Calibri" w:hAnsi="Calibri"/>
                <w:color w:val="444444"/>
                <w:sz w:val="20"/>
              </w:rPr>
              <w:t>Gjør rede for kompetansesenter og ressurser for familier til barn med sammensatte utfordring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5. </w:t>
            </w:r>
            <w:r>
              <w:rPr>
                <w:rFonts w:cs="Calibri" w:ascii="Calibri" w:hAnsi="Calibri"/>
                <w:color w:val="444444"/>
                <w:sz w:val="20"/>
              </w:rPr>
              <w:t>Innhente ny forskningskunnskap innenfor fagfeltet og systematisere erfaringer som grunnlag for å utvikle egen fagutøv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6. Formulere faglige problemstillinger og bidra til evaluering og nytenkning innenfor fagfeltet barn- og ungdomsfysiotera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1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Signatur veileder: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0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12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