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 xml:space="preserve">Egenerklæring: allmenn fysioterap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b/>
          <w:bCs/>
          <w:i/>
          <w:iCs/>
          <w:sz w:val="20"/>
          <w:szCs w:val="24"/>
        </w:rPr>
        <w:t xml:space="preserve">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. Redegjøre for relevant lov- og avtaleverk, helsepolitiske føringer og plan- og beslutningsprosesser som ligger til grunn for kommunens forpliktelser mht. helsetjenes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 Beskrive fysioterapitjenestens muligheter og utfordringer i det kommunale helsetjenestetilbud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. Bidra med sin kompetanse til å oppnå helsegevinster hos pasienter med lidelser i bevegelsessystem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. Utvikle og tilpasse trenings- og aktivitetstilbud på individ- og gruppenivå med mål om å redusere risiko for utvikling av plager, lindre og bedre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. Redegjøre for differensialdiagnostisering og undersøkelse når det gjelder vanlige lidelser hos barn/unge, voksne og el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. Gjennomføre tilpassede behandlingstilbud og helsefremmende/forebyggende og rehabiliterende tiltak for disse gruppe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. Vurdere relevans og gyldighet av aktuelle kartleggingsverktøy, undersøkelsesprosedyrer og tester, og kan nyttiggjøre seg di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ind w:left="144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. Kommunisere med barn/unge, voksne, eldre og foresatte/pårørende og veilede i tiltak som fremmer hverdagsmest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. I tillegg må du ha kompetanse innen følgende områder (to alternativer – fjern det alternativet du ikke har valgt):</w:t>
            </w:r>
          </w:p>
          <w:p>
            <w:pPr>
              <w:pStyle w:val="Normal"/>
              <w:shd w:fill="FFFFFF" w:val="clear"/>
              <w:spacing w:lineRule="auto" w:line="360" w:before="0" w:after="45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u w:val="single"/>
              </w:rPr>
              <w:t>Alternativ 1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hd w:fill="FFFFFF" w:val="clear"/>
              </w:rPr>
              <w:t>Gjennomføre spesialiserte kliniske undersøkelser, foreta kliniske vurderinger og igangsette relevante tiltak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innenfor minst 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</w:rPr>
              <w:t>tre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 av følgende områder: hjerte-/lungelidelser, ortopediske lidelser, nevrologiske lidelser, onkologiske lidelser, revmatologiske lidelser, kvinnehelse, idrettsfysioterapi, manuellterapi, psykomotorisk fysioterapi.</w:t>
              <w:br/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u w:val="single"/>
              </w:rPr>
              <w:t>Alternativ 2</w:t>
            </w:r>
          </w:p>
          <w:p>
            <w:pPr>
              <w:pStyle w:val="Listeavsnitt"/>
              <w:numPr>
                <w:ilvl w:val="0"/>
                <w:numId w:val="3"/>
              </w:numPr>
              <w:shd w:fill="FFFFFF" w:val="clear"/>
              <w:spacing w:lineRule="auto" w:line="360" w:before="0" w:after="45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>Gjennomføre spesialiserte kliniske undersøkelser, foreta kliniske vurderinger og igangsette relevante tiltak 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  <w:t>innenfor minst 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eastAsia="nb-NO"/>
              </w:rPr>
              <w:t>to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  <w:t> av følgende områder: hjerte-/lungelidelser, ortopediske lidelser, nevrologiske lidelser, onkologiske lidelser, revmatologiske lidelser, kvinnehelse, idrettsfysioterapi, manuellterapi, psykomotorisk fysioterapi</w:t>
            </w:r>
          </w:p>
          <w:p>
            <w:pPr>
              <w:pStyle w:val="Listeavsnitt"/>
              <w:numPr>
                <w:ilvl w:val="0"/>
                <w:numId w:val="3"/>
              </w:numPr>
              <w:shd w:fill="FFFFFF" w:val="clear"/>
              <w:spacing w:lineRule="auto" w:line="360"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  <w:t xml:space="preserve">Ta i bruk 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>kompetanse innen helsefremmende og forebyggende fysioterapi, og anvende kompetansen i sin forståelse og utvikling av tilbud til risikogrupp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45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45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. Samarbeide med fysioterapeuter og andre aktører, og konstruktivt bidra til en god helsetjeneste for pasiente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1. Veilede og informere studenter, fysioterapeuter og andre samarbeidspartnere om aktuelle tiltak som bidrar til gode pasientlø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. Formidle faglige vurderinger og redegjøre for grenseoppganger til tilgrensende yrkesgrupper i helsevesenet som grunnlag for konstruktivt samarbeid og arbeidsde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30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280" w:after="150"/>
              <w:ind w:left="720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. Innhente og anvende ny forskning innenfor de ulike spesialistområde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. Formulere faglige problemstillinger og bidra til evaluering og nytenkning innen de ulike spesialistområde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6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