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l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AVN PÅ SELSKAP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SASJONSNUMMER [x]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heretter Arbeidsgiv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Navn, adresse]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heretter Arbeidstak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 i dag inngått sl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BEIDSAVTA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illing</w:t>
      </w:r>
    </w:p>
    <w:p>
      <w:pPr>
        <w:pStyle w:val="Normal"/>
        <w:rPr/>
      </w:pPr>
      <w:r>
        <w:rPr/>
        <w:t xml:space="preserve">Arbeidstaker er ansatt som fysioterapeut hos Arbeidsg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giver har avtalehjemmel med [NN] kommune for stillingen og det skal ansettes en fysioterapeut som skal praktisere i hjemmelen, jfr. Rammeavtale mellom KS og Norsk Fysioterapeutforbund om drift av privat praksis for fysioterapeuter(”ASA 4313”) samt avtale mellom Arbeidsgiver og [NN kommune]. Arbeidstaker skal også ha eierandel hos Arbeidsgiver, jfr. ASA 4313 punkt 2.1. [</w:t>
      </w:r>
      <w:r>
        <w:rPr>
          <w:i/>
        </w:rPr>
        <w:t>Dette avsnittet strykes hvis fysioterapeuten ansettes uten tilknytning til avtalehjemmel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ltredelse</w:t>
      </w:r>
    </w:p>
    <w:p>
      <w:pPr>
        <w:pStyle w:val="Normal"/>
        <w:rPr/>
      </w:pPr>
      <w:r>
        <w:rPr/>
        <w:t xml:space="preserve">Arbeidet tiltres [fyll inn tiltredelsesdato]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eidsoppgaver</w:t>
      </w:r>
    </w:p>
    <w:p>
      <w:pPr>
        <w:pStyle w:val="Normal"/>
        <w:rPr/>
      </w:pPr>
      <w:r>
        <w:rPr/>
        <w:t xml:space="preserve">Arbeidstaker har arbeidsoppgaver som fysioterapeut. Dersom det er utarbeidet stillingsinstruks for stillingen anses instruksen som en del av denne avta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taker skal yte fysioterapibehandling i henhold til de til enhver tid gjeldende lover, forskrifter, yrkesetiske retningslinjer fastsatt av Norsk Fysioterapeutforbund, ASA 4313 samt individuell avtale med kommun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eidssted</w:t>
      </w:r>
    </w:p>
    <w:p>
      <w:pPr>
        <w:pStyle w:val="Normal"/>
        <w:rPr/>
      </w:pPr>
      <w:r>
        <w:rPr/>
        <w:t>Arbeidssted er [X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eidstid</w:t>
      </w:r>
    </w:p>
    <w:p>
      <w:pPr>
        <w:pStyle w:val="Normal"/>
        <w:rPr/>
      </w:pPr>
      <w:r>
        <w:rPr/>
        <w:t xml:space="preserve">Den alminnelige ukentlige arbeidstiden for 100 % stilling er 36 timer i henhold til oppsatte arbeidsl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takers stillingsprosent er [fyll inn stillingsprosent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ønn</w:t>
      </w:r>
    </w:p>
    <w:p>
      <w:pPr>
        <w:pStyle w:val="Normal"/>
        <w:rPr/>
      </w:pPr>
      <w:r>
        <w:rPr/>
        <w:t xml:space="preserve">Arbeidstaker lønnes p.t. med en månedslønn på kr. [beløp],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nn utbetales den [dato]. i hver måned. Det utbetales ikke lønn under avvikling av f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det er foretatt feil utlønning vil Arbeidsgiver kunne foreta den nødvendige lønnsjustering neste lønning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ten de i arbeidsmiljølovens § 14-15 nevnte tilfeller har selskapet adgang til å trekke i opptjent lønn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løp som er utbetalt som lønnsforskudd;</w:t>
      </w:r>
    </w:p>
    <w:p>
      <w:pPr>
        <w:pStyle w:val="Normal"/>
        <w:numPr>
          <w:ilvl w:val="0"/>
          <w:numId w:val="2"/>
        </w:numPr>
        <w:rPr/>
      </w:pPr>
      <w:r>
        <w:rPr/>
        <w:t>misligholdt skriftlig avtalte avdrag og renter på lån som er ytet av Arbeidsgiver;</w:t>
      </w:r>
    </w:p>
    <w:p>
      <w:pPr>
        <w:pStyle w:val="Normal"/>
        <w:numPr>
          <w:ilvl w:val="0"/>
          <w:numId w:val="2"/>
        </w:numPr>
        <w:rPr/>
      </w:pPr>
      <w:r>
        <w:rPr/>
        <w:t>eventuelt gjenstående gjeldsbeløp ved Arbeidstakers frat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taker skal være tilknyttet Arbeidsgivers til enhver tid gjeldende kollektive pensjonsordning, dog slik at Arbeidstakers rettigheter etter lov om obligatorisk tjenestepensjon ivaret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øvetid</w:t>
      </w:r>
    </w:p>
    <w:p>
      <w:pPr>
        <w:pStyle w:val="Normal"/>
        <w:rPr/>
      </w:pPr>
      <w:r>
        <w:rPr/>
        <w:t xml:space="preserve">De første [maksimum 6] måneder av ansettelsesforholdet er prøvetid med en gjensidig oppsigelsesfrist på 14 dager regnet fra dag til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Arbeidstakeren har vært fraværende fra arbeidet i prøvetiden og fraværet ikke er forårsaket av Arbeidsgiver, kan Arbeidsgiver skriftlig forlenge den avtalte prøvetiden med en periode som tilsvarer lengden av fraværet.</w:t>
        <w:br/>
      </w:r>
    </w:p>
    <w:p>
      <w:pPr>
        <w:pStyle w:val="Heading1"/>
        <w:rPr/>
      </w:pPr>
      <w:r>
        <w:rPr/>
        <w:t>Ferie og feriepenger</w:t>
      </w:r>
    </w:p>
    <w:p>
      <w:pPr>
        <w:pStyle w:val="Normal"/>
        <w:rPr/>
      </w:pPr>
      <w:r>
        <w:rPr/>
        <w:t>Rett til ferie og feriepenger, samt reglene for fastsettelse av ferietidspunktet følger de til enhver tid gjeldende regler i ferieloven. ASA 4313 har også bestemmelser om ferieavvikling som skal følges innenfor rammene av ferielov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sikring/plikter etter pasientskadeloven</w:t>
      </w:r>
    </w:p>
    <w:p>
      <w:pPr>
        <w:pStyle w:val="Normal"/>
        <w:rPr/>
      </w:pPr>
      <w:r>
        <w:rPr/>
        <w:t xml:space="preserve">Arbeidsgiver har ansvar for </w:t>
      </w:r>
      <w:del w:id="0" w:author="lena" w:date="2009-07-10T13:44:00Z">
        <w:r>
          <w:rPr/>
          <w:delText>at  Helsepersonelloven</w:delText>
        </w:r>
      </w:del>
      <w:ins w:id="1" w:author="lena" w:date="2009-07-10T13:44:00Z">
        <w:r>
          <w:rPr/>
          <w:t>at Helsepersonelloven</w:t>
        </w:r>
      </w:ins>
      <w:r>
        <w:rPr/>
        <w:t xml:space="preserve"> § 20 er overhold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ønn under sykdom, permisjoner</w:t>
      </w:r>
    </w:p>
    <w:p>
      <w:pPr>
        <w:pStyle w:val="Normal"/>
        <w:rPr/>
      </w:pPr>
      <w:r>
        <w:rPr/>
        <w:t>Ved sykdom og permisjoner gjelder den til enhver tid gjeldende lov om folketryg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sigelsesfrister</w:t>
      </w:r>
    </w:p>
    <w:p>
      <w:pPr>
        <w:pStyle w:val="Normal"/>
        <w:rPr/>
      </w:pPr>
      <w:r>
        <w:rPr/>
        <w:t xml:space="preserve">Den gjensidige oppsigelsesfristen er [tre] måneder, med mindre en lengre frist følger av arbeidsmiljølov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ushetsplikt</w:t>
      </w:r>
    </w:p>
    <w:p>
      <w:pPr>
        <w:pStyle w:val="Normal"/>
        <w:rPr/>
      </w:pPr>
      <w:r>
        <w:rPr/>
        <w:t xml:space="preserve">Arbeidstaker har taushetsplikt etter helsepersonelloven kapittel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dstaker har videre taushetsplikt med hensyn til alle opplysninger inkludert forretningshemmeligheter vedrørende virksomheten og personopplysninger som Arbeidstaker direkte eller indirekte får i forbindelse med sitt arbeid. Taushetsplikten gjelder både mens Arbeidstaker er ansatt og etter ansettelsesforholdets opphør. Arbeidstaker har heller ikke rett til å selv å benytte seg av disse opplysningene i sitt senere arbe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taker er innforstått med at brudd på taushetsplikten så vel under ansettelsen som etter dens opphør vil kunne medføre straff og/eller erstatningsansvar. Ved opphør av ansettelsesforholdet skal alle dokumenter og liknende vedrørende Arbeidsgivers virksomhet, tilbakelever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riffavtale</w:t>
      </w:r>
    </w:p>
    <w:p>
      <w:pPr>
        <w:pStyle w:val="Normal"/>
        <w:rPr/>
      </w:pPr>
      <w:r>
        <w:rPr/>
        <w:t xml:space="preserve">Det er ikke inngått tariffavtale i virksomhet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illingsinstruks og arbeidsreglement</w:t>
      </w:r>
    </w:p>
    <w:p>
      <w:pPr>
        <w:pStyle w:val="Normal"/>
        <w:rPr/>
      </w:pPr>
      <w:r>
        <w:rPr/>
        <w:t>Arbeidstaker er innforstått med sine ansettelsesbetingelser, og at både stillingsinstruksen og arbeidsreglementet, slik de til enhver tid lyder, inngår som en del av denne av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Denne avtalen er i to originaler, hvorav hver av partene beholder hver si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59" w:leader="none"/>
              </w:tabs>
              <w:jc w:val="center"/>
              <w:rPr/>
            </w:pPr>
            <w:r>
              <w:rPr/>
              <w:t>[Sted og dato]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5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[Navn på selskap]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Arbeidstaker</w:t>
            </w:r>
          </w:p>
        </w:tc>
      </w:tr>
    </w:tbl>
    <w:p>
      <w:pPr>
        <w:pStyle w:val="Normal"/>
        <w:keepNext w:val="true"/>
        <w:rPr/>
      </w:pPr>
      <w:r>
        <w:rPr/>
        <w:tab/>
        <w:tab/>
        <w:tab/>
      </w:r>
      <w:r>
        <w:rPr>
          <w:lang w:val="en-US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Normal"/>
      <w:rPr>
        <w:u w:val="single"/>
      </w:rPr>
    </w:pPr>
    <w:r>
      <w:rPr>
        <w:u w:val="single"/>
      </w:rPr>
      <w:t>Standard 4.4 Arbeidsavtale fysioterapeut – tilskudd selskapet</w:t>
    </w:r>
  </w:p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/>
    </w:pP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Brdtekstinnrykk2">
    <w:name w:val="Brødtekstinnrykk 2"/>
    <w:basedOn w:val="Normal"/>
    <w:qFormat/>
    <w:pPr>
      <w:ind w:firstLine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43:00Z</dcterms:created>
  <dc:creator>Ole Kristian Olsby</dc:creator>
  <dc:description/>
  <cp:keywords/>
  <dc:language>en-US</dc:language>
  <cp:lastModifiedBy>lena</cp:lastModifiedBy>
  <cp:lastPrinted>2009-07-10T13:41:00Z</cp:lastPrinted>
  <dcterms:modified xsi:type="dcterms:W3CDTF">2009-07-10T11:44:00Z</dcterms:modified>
  <cp:revision>3</cp:revision>
  <dc:subject/>
  <dc:title>ARBEIDSAV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E.GUID">
    <vt:lpwstr>16AA0DB8-FB86-FF70-9A2C-30312C74BB0B</vt:lpwstr>
  </property>
</Properties>
</file>