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l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VN PÅ SELSKAP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ASJONSNUMMER [x]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heretter Arbeidsgiv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Navn, adresse]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heretter Arbeidstak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 i dag inngått sl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LERTIDIG ARBEIDSAVTALE (VIKARI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ILLING</w:t>
      </w:r>
    </w:p>
    <w:p>
      <w:pPr>
        <w:pStyle w:val="Normal"/>
        <w:rPr/>
      </w:pPr>
      <w:r>
        <w:rPr/>
        <w:t xml:space="preserve">Arbeidstaker er ansatt som vikar for [XX] i fysioterapipraksis hos Arbeidsg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giver har avtalehjemmel med [NN] kommune for stillingen og Arbeidstaker er godkjent av kommunen for vikariatet regulert i denne avtale, jfr. Rammeavtale mellom KS og Norsk Fysioterapiforbund om drift av privat praksis for fysioterapeuter (”ASA 4313”) punkt 1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ltredelse og opphør</w:t>
      </w:r>
    </w:p>
    <w:p>
      <w:pPr>
        <w:pStyle w:val="Normal"/>
        <w:rPr/>
      </w:pPr>
      <w:r>
        <w:rPr/>
        <w:t xml:space="preserve">Arbeidet tiltres [fyll inn tiltredelsesdato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forholdet opphører uten forutgående varsel når den personen Arbeidstaker vikarierer for, kommer tilbake i 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giver og arbeidstaker vil kunne inngå avtaler om flere vikariater avhengig av Arbeidsgivers behov. Arbeidstaker vil alltid stå fritt til å velge å akseptere slike eventuelle tilbud. Arbeidsgiver står tilsvarende fritt til å velge om disse tilbudene skal gis til Arbeidstaker eller til andre. I periodene der Arbeidstaker ikke er tilknyttet Arbeidsgiver gjennom et vikariat eller annen midlertidig stilling, er Arbeidstaker ikke å betrakte som ansatt hos Arbeidsgiv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dsoppgaver</w:t>
      </w:r>
    </w:p>
    <w:p>
      <w:pPr>
        <w:pStyle w:val="Normal"/>
        <w:rPr/>
      </w:pPr>
      <w:r>
        <w:rPr/>
        <w:t xml:space="preserve">Arbeidstaker har arbeidsoppgaver i henhold til stillingsinstruksen til den personen som Arbeidstaker vikarierer for. Stillingsinstruksen er en del av denne avta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skal yte fysioterapibehandling i henhold til de til enhver tid gjeldende lover, forskrifter, yrkesetiske retningslinjer fastsatt av Norsk Fysioterapeutforbund, ASA 4313 samt individuell avtale med kommun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dssted</w:t>
      </w:r>
    </w:p>
    <w:p>
      <w:pPr>
        <w:pStyle w:val="Normal"/>
        <w:rPr/>
      </w:pPr>
      <w:r>
        <w:rPr/>
        <w:t>Arbeidssted er [X].</w:t>
      </w:r>
    </w:p>
    <w:p>
      <w:pPr>
        <w:pStyle w:val="Heading1"/>
        <w:rPr/>
      </w:pPr>
      <w:r>
        <w:rPr/>
        <w:t>Arbeidstid</w:t>
      </w:r>
    </w:p>
    <w:p>
      <w:pPr>
        <w:pStyle w:val="Normal"/>
        <w:rPr/>
      </w:pPr>
      <w:r>
        <w:rPr/>
        <w:t xml:space="preserve">Den alminnelige ukentlige arbeidstiden for 100 % stilling er 36 timer i henhold til oppsatte arbeidsl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s stillingsprosent er [fyll inn stillingsprosent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ønn</w:t>
      </w:r>
    </w:p>
    <w:p>
      <w:pPr>
        <w:pStyle w:val="Normal"/>
        <w:rPr/>
      </w:pPr>
      <w:r>
        <w:rPr/>
        <w:t xml:space="preserve">Arbeidstaker lønnes p.t. med en månedslønn på kr. [beløp],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nn utbetales den [dato]. i hver måned. Det utbetales ikke lønn under avvikling av f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t er foretatt feil utlønning vil Arbeidsgiver kunne foreta den nødvendige lønnsjustering neste lønning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en de i arbeidsmiljølovens § 14-15 nevnte tilfeller har selskapet adgang til å trekke i opptjent lønn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øp som er utbetalt som lønnsforskudd;</w:t>
      </w:r>
    </w:p>
    <w:p>
      <w:pPr>
        <w:pStyle w:val="Normal"/>
        <w:numPr>
          <w:ilvl w:val="0"/>
          <w:numId w:val="2"/>
        </w:numPr>
        <w:rPr/>
      </w:pPr>
      <w:r>
        <w:rPr/>
        <w:t>misligholdt skriftlig avtalte avdrag og renter på lån som er ytet av Arbeidsgiver;</w:t>
      </w:r>
    </w:p>
    <w:p>
      <w:pPr>
        <w:pStyle w:val="Normal"/>
        <w:numPr>
          <w:ilvl w:val="0"/>
          <w:numId w:val="2"/>
        </w:numPr>
        <w:rPr/>
      </w:pPr>
      <w:r>
        <w:rPr/>
        <w:t>eventuelt gjenstående gjeldsbeløp ved Arbeidstakers frat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skal være tilknyttet Arbeidsgivers til enhver tid gjeldende kollektive pensjonsordning, dog slik at Arbeidstakers rettigheter etter lov om obligatorisk tjenestepensjon ivaret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øvetid</w:t>
      </w:r>
    </w:p>
    <w:p>
      <w:pPr>
        <w:pStyle w:val="Normal"/>
        <w:rPr/>
      </w:pPr>
      <w:r>
        <w:rPr/>
        <w:t xml:space="preserve">De første [maksimum 6] måneder av ansettelsesforholdet er prøvetid med en gjensidig oppsigelsesfrist på 14 dager regnet fra dag til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Arbeidstakeren har vært fraværende fra arbeidet i prøvetiden og fraværet ikke er forårsaket av Arbeidsgiver, kan Arbeidsgiver skriftlig forlenge den avtalte prøvetiden med en periode som tilsvarer lengden av fraværet.</w:t>
        <w:br/>
      </w:r>
    </w:p>
    <w:p>
      <w:pPr>
        <w:pStyle w:val="Heading1"/>
        <w:rPr/>
      </w:pPr>
      <w:r>
        <w:rPr/>
        <w:t>Ferie og feriepenger</w:t>
      </w:r>
    </w:p>
    <w:p>
      <w:pPr>
        <w:pStyle w:val="Normal"/>
        <w:rPr/>
      </w:pPr>
      <w:r>
        <w:rPr/>
        <w:t>Rett til ferie og feriepenger, samt reglene for fastsettelse av ferietidspunktet følger de til enhver tid gjeldende regler i ferieloven. ASA 4313 har også bestemmelser om ferieavvikling som skal følges innenfor ferielovens ramm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ønn under sykdom, permisjoner</w:t>
      </w:r>
    </w:p>
    <w:p>
      <w:pPr>
        <w:pStyle w:val="Normal"/>
        <w:rPr/>
      </w:pPr>
      <w:r>
        <w:rPr/>
        <w:t>Ved sykdom og permisjoner gjelder den til enhver tid gjeldende lov om folketryg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sigelsesfrister</w:t>
      </w:r>
    </w:p>
    <w:p>
      <w:pPr>
        <w:pStyle w:val="Normal"/>
        <w:rPr/>
      </w:pPr>
      <w:r>
        <w:rPr/>
        <w:t xml:space="preserve">Den gjensidige oppsigelsesfristen i perioden for vikariatet er [en] måned, med mindre en lengre frist følger av arbeidsmiljølov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ushetsplikt</w:t>
      </w:r>
    </w:p>
    <w:p>
      <w:pPr>
        <w:pStyle w:val="Normal"/>
        <w:rPr/>
      </w:pPr>
      <w:r>
        <w:rPr/>
        <w:t xml:space="preserve">Arbeidstaker har taushetsplikt etter helsepersonelloven kapittel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taker har videre taushetsplikt med hensyn til alle opplysninger inkludert forretningshemmeligheter vedrørende virksomheten og personopplysninger som Arbeidstaker direkte eller indirekte får i forbindelse med sitt arbeid. Taushetsplikten gjelder både mens Arbeidstaker er ansatt og etter ansettelsesforholdets opphør. Arbeidstaker har heller ikke rett til å selv å benytte seg av disse opplysningene i sitt senere 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er innforstått med at brudd på taushetsplikten så vel under ansettelsen som etter dens opphør vil kunne medføre straff og/eller erstatningsansvar. Ved opphør av ansettelsesforholdet skal alle dokumenter og liknende vedrørende Arbeidsgivers virksomhet, tilbakeleve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favtale</w:t>
      </w:r>
    </w:p>
    <w:p>
      <w:pPr>
        <w:pStyle w:val="Normal"/>
        <w:rPr/>
      </w:pPr>
      <w:r>
        <w:rPr/>
        <w:t xml:space="preserve">Det er ikke inngått tariffavtale i virksomhet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llingsinstruks og Arbeidsreglement</w:t>
      </w:r>
    </w:p>
    <w:p>
      <w:pPr>
        <w:pStyle w:val="Normal"/>
        <w:rPr/>
      </w:pPr>
      <w:r>
        <w:rPr/>
        <w:t>Arbeidstaker er innforstått med sine ansettelsesbetingelser, og at både stillingsinstruksen og arbeidsreglementet, slik de til enhver tid lyder, inngår som en del av denne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Denne avtalen er i to originaler, hvorav hver av partene beholder hver si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59" w:leader="none"/>
              </w:tabs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5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ted og da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[Navn på selskap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Arbeidstaker</w:t>
            </w:r>
          </w:p>
        </w:tc>
      </w:tr>
    </w:tbl>
    <w:p>
      <w:pPr>
        <w:pStyle w:val="Normal"/>
        <w:keepNext w:val="true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</w:rPr>
    </w:pPr>
    <w:r>
      <w:rPr/>
    </w:r>
  </w:p>
  <w:p>
    <w:pPr>
      <w:pStyle w:val="Normal"/>
      <w:rPr/>
    </w:pPr>
    <w:r>
      <w:rPr>
        <w:rFonts w:cs="Arial"/>
      </w:rPr>
      <w:t>Standard 4.2 Arbeidsavtale vikar – tilskudd selskapet</w:t>
    </w:r>
    <w:r>
      <w:rPr>
        <w:rStyle w:val="PageNumber"/>
        <w:rFonts w:cs="Arial" w:ascii="Arial" w:hAnsi="Arial"/>
      </w:rPr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Brdtekstinnrykk2">
    <w:name w:val="Brødtekstinnrykk 2"/>
    <w:basedOn w:val="Normal"/>
    <w:qFormat/>
    <w:pPr>
      <w:ind w:firstLine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7:00Z</dcterms:created>
  <dc:creator>Ole Kristian Olsby</dc:creator>
  <dc:description/>
  <cp:keywords/>
  <dc:language>en-US</dc:language>
  <cp:lastModifiedBy>lena</cp:lastModifiedBy>
  <cp:lastPrinted>2007-07-05T11:50:00Z</cp:lastPrinted>
  <dcterms:modified xsi:type="dcterms:W3CDTF">2009-07-10T11:39:00Z</dcterms:modified>
  <cp:revision>4</cp:revision>
  <dc:subject/>
  <dc:title>ARBEIDS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.GUID">
    <vt:lpwstr>72A008D5-577C-5B76-F622-9C3626812CAA</vt:lpwstr>
  </property>
</Properties>
</file>